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ւսին» ՍՊԸ-ն, ի դեմս Ընկերության տնօրեն Մ. Դանի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ոսկովյան 9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099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077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lang w:val="pt-BR"/>
                </w:rPr>
                <w:t>podiumart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94309 (091)418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odiumar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6-04T03:51:00Z</cp:lastPrinted>
  <dcterms:modified xsi:type="dcterms:W3CDTF">2015-06-07T19:24:00Z</dcterms:modified>
  <cp:revision>28</cp:revision>
  <dc:subject/>
  <dc:title/>
</cp:coreProperties>
</file>