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5 հունիս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նուշ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Սյունիքի մարզ, ք. Կապան, Շահումյան 3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Կապ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3263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3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nush_sarg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220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3T02:53:00Z</cp:lastPrinted>
  <dcterms:modified xsi:type="dcterms:W3CDTF">2015-06-07T19:53:00Z</dcterms:modified>
  <cp:revision>65</cp:revision>
  <dc:subject/>
  <dc:title/>
</cp:coreProperties>
</file>