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5/2-ՀՀ ՊՆ ՆՏԱԴ-ՇՀԾՁԲ-6/9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5/2-ՀՀ ՊՆ ՆՏԱԴ-ՇՀԾՁԲ-6/9»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31"/>
        <w:gridCol w:w="281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87"/>
        <w:gridCol w:w="100"/>
        <w:gridCol w:w="152"/>
        <w:gridCol w:w="265"/>
        <w:gridCol w:w="203"/>
        <w:gridCol w:w="99"/>
        <w:gridCol w:w="167"/>
        <w:gridCol w:w="39"/>
        <w:gridCol w:w="311"/>
        <w:gridCol w:w="284"/>
        <w:gridCol w:w="90"/>
        <w:gridCol w:w="185"/>
        <w:gridCol w:w="186"/>
        <w:gridCol w:w="35"/>
        <w:gridCol w:w="210"/>
        <w:gridCol w:w="117"/>
        <w:gridCol w:w="707"/>
        <w:gridCol w:w="360"/>
        <w:gridCol w:w="630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–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–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–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–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–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–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–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–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–Մոսկվա-Վորոնեժ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–Մոսկվա-Վորոնեժ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–Մոսկվա-Օմսկ-Մոսկվա-Երևան 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–Մոսկվա-Օմսկ-Մոսկվա-Երևան 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5.2015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52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52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5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52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4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400</w:t>
            </w:r>
          </w:p>
        </w:tc>
      </w:tr>
      <w:tr>
        <w:trPr>
          <w:trHeight w:val="188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0</w:t>
            </w:r>
          </w:p>
        </w:tc>
      </w:tr>
      <w:tr>
        <w:trPr>
          <w:trHeight w:val="45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6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6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6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60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2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2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72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72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7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72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6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6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6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65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65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6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65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09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09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09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09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5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5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64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64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6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64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331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331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33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331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2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2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5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5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50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-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Որևէ մասնակցի հայ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6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 01.06.15թ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  06.06.15թ.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ույն ընթացակարգում «Գնումների մասին»  ՀՀ օրենքի 9-րդ հոդվածի համաձայն կիրառվել է հինգօրյա անգործության ժամկե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6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6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6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ՇՀԾՁԲ-6/9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8.06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 153 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 153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ք. Երևան, Վարդանանց 4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ՎՏԲ 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/Հ  160 480 732 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8"/>
                <w:szCs w:val="14"/>
              </w:rPr>
              <w:t>«</w:t>
            </w: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8"/>
                <w:szCs w:val="14"/>
              </w:rPr>
              <w:t>»</w:t>
            </w: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6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6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6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6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8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</w:rPr>
              <w:t>66-24-94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8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8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5-14T10:09:00Z</cp:lastPrinted>
  <dcterms:modified xsi:type="dcterms:W3CDTF">2015-06-05T06:30:00Z</dcterms:modified>
  <cp:revision>515</cp:revision>
  <dc:subject/>
  <dc:title>                                        Ð²Úî²ð²ðàôÂÚàôÜ ´²ò  ÀÜÂ²ò²Î²ðàì  ÜàôØ   Î²î²ðºÈàô  Ø²êÆÜ</dc:title>
</cp:coreProperties>
</file>