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450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է ՀՀ ՊՆ նյութատեխնիկական ապահովման դեպարտամենտի պետի 2015թ. մայիսի 6-ի թիվ 250/ԴՎԱ հրամանով ՀՀ կառավարության 2015թ. հունվարի 30-ի № 105-Ն որոշմամբ հաստատված «Գնումների գործընթացի կազմակերպման մասին» կարգի 72-րդ և 73-րդ կետերի ու հրապարակվում է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ԾՁԲ-15/20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հացաթխման ծառայ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հացաթխման ծառայ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ֆիզիկական անձ, կազմակերպությու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Նախաորակավորման հայտ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«ՀՀ ՊՆ ՆՏԱԴ-ՓՇՀԾՁԲ-15/20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անունը/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քարտուղ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9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Տ. Բաղդասար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18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Հացաթխման ծառայ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» 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es-ES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es-ES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ցանկություն   ունի    մասնակցելու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հացաթխման ծառայ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ձեռքբերման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մաձայնագրերի միջոցով </w:t>
      </w:r>
      <w:r>
        <w:rPr>
          <w:rFonts w:cs="Sylfaen" w:ascii="GHEA Grapalat" w:hAnsi="GHEA Grapalat"/>
          <w:sz w:val="20"/>
          <w:szCs w:val="20"/>
          <w:lang w:val="af-ZA"/>
        </w:rPr>
        <w:t>գնման «ՀՀ ՊՆ ՆՏԱԴ-ՓՇՀԾՁԲ-15/20» 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Նմանատիպ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հացաթխման ծառայութ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ձեռքբերումը։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5-06-08T15:47:00Z</cp:lastPrinted>
  <dcterms:modified xsi:type="dcterms:W3CDTF">2015-06-08T10:52:00Z</dcterms:modified>
  <cp:revision>792</cp:revision>
  <dc:subject/>
  <dc:title>Ð²Úî²ð²ðàôÂÚàôÜ</dc:title>
</cp:coreProperties>
</file>