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ԾՁԲ-12/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ԾՁԲ-12/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3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314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63"/>
        <w:gridCol w:w="127"/>
        <w:gridCol w:w="276"/>
        <w:gridCol w:w="92"/>
        <w:gridCol w:w="194"/>
        <w:gridCol w:w="291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495"/>
      </w:tblGrid>
      <w:tr>
        <w:trPr>
          <w:trHeight w:val="1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/Մայիսի 28՝ 1-ին հանրապետության օր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200 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2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շակութային միջոցառումների կազմակերպման ծառայություններ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50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-ին Հանրապետ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յիս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8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դարապ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շահամալի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շապա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այնային սարքավորումներ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2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ա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դենսատո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ոսափող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րան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նակ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ամերգային մաս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-1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8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ույ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ղորդավ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Ռեստո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լիր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այնային սարքավորումներ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ա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ոսափող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ամերգային մաս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-7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շակութային միջոցառումների կազմակերպման ծառայություններ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50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-ին Հանրապետ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յիս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8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դարապ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շահամալի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շապա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այնային սարքավորումներ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2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ա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դենսատո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ոսափող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րան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նակ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ամերգային մաս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-1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8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ույ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ղորդավ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Ռեստո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լիր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այնային սարքավորումներ -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կ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ա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ոսափող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համերգային մաս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-7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/Հունիսի 1՝ երեխաների պաշտպանության օր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00 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շակութային միջոցառումների կազմակերպման ծառայություններ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 պաշտպան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նիս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Պ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լի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4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աժշտ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ույթ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10-12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րկ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տիստ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ծր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վճանկ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վարճախաղ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էքսկուրսի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ն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նաց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ուչիկ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ժապավեն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ձև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6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շի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ովացուցի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մպելի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տակարար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շակութային միջոցառումների կազմակերպման ծառայություններ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6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 պաշտպանության 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ւնիս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Պ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վ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լի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4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աժշտ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ույթ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10-12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րկ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տիստ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ծր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վճանկ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վարճախաղ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էքսկուրսի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ն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նաց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ուչիկ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ժապավեններ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արածք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ձև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6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շի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զովացուցի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մպելի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տակարար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/Ամանորին նվիրված միջոցառում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000 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0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անոր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ա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ր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սրա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եռուց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երական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քիա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րո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ե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աքած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ունազա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ոլիէթիլեն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աղա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նդանի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-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ավորապե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*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ամե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ոկոլադ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ֆլ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ամ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զագույ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ի</w:t>
            </w:r>
            <w:r>
              <w:rPr>
                <w:rFonts w:cs="Arial LatArm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անոր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ա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ր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սրա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եռուց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երական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քիա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րո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ե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աքած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ունազա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ոլիէթիլեն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աղա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նդանի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-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ավորապե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*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ամե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ոկոլադ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ֆլ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ամ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զագույ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3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ի</w:t>
            </w:r>
            <w:r>
              <w:rPr>
                <w:rFonts w:cs="Arial LatArm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/Ամանորին նվիրված միջոցառում զոհվածների և հաշմանդամների երեխաների և ընտանիքի անդամների համար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200 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2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զոհված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շմանդա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եխա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տանի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դա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անոր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ա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ր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սրա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եռուց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երական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քիա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րո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ե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աքած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ունազա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ոլիէթիլեն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աղա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նդանի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-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ավորապե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*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ամե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ոկոլադ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ֆլ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ամ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զագույ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ի</w:t>
            </w:r>
            <w:r>
              <w:rPr>
                <w:rFonts w:cs="Arial LatArm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զոհված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շմանդա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եխա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տանի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դամ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անոր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ա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ր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սրա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եռուցվ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երական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քիաթ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րո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եր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աքած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ունազա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ոլիէթիլեն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աղա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նդանի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-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տավորապե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5*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ամե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ղցրավեն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ոկոլադ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ֆլ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ամ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10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զագույ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մս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- 10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ի</w:t>
            </w:r>
            <w:r>
              <w:rPr>
                <w:rFonts w:cs="Arial LatArm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կառ. 18.12.14թ. N 1515-Ն որոշմ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 անվանատող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:</w:t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03.2015թ.</w:t>
            </w:r>
          </w:p>
        </w:tc>
      </w:tr>
      <w:tr>
        <w:trPr>
          <w:trHeight w:val="46" w:hRule="atLeast"/>
        </w:trPr>
        <w:tc>
          <w:tcPr>
            <w:tcW w:w="5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րավեր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 փոփոխություն` 30.03.2015թ.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 44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 44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640 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64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40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400 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880 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88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Արասո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322 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322 5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 664 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 664 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987 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987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5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50 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530 000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3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180 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180 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0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/Ձ Աշոտ Ազիզյանի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ղմից ներկայացված Հավելված № 1-ում նշված է, որ Ա/Ձ Աշոտ Ազիզյանը գնման ընթացակարգին մասնակցում է Արծափ Գրուպ ՍՊԸ-ի հետ համատեղ, սակայն համատեղության պայմանգիրը ներկայացված փաստաթղթերում բացակայում է, ինչը չի համապատասխանում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ՀՀ ՊՆ ՆՏԱԴ-ԲԸ</w:t>
            </w: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Բ-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 ծածկագրով բաց ընթացա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րավերի պահանջներին, ինչպես նաև Գնումների մասին ՀՀ օրենքի 27-րդ հոդվածի 6-րդ կետի 1-ին ենթակետի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Բացի այդ Ա/Ձ Աշոտ Ազիզյանի կողմից ներկայացված Հավելված № 7-ում (Տուժանքի մասին հաձայնություն) բացակայում է  ամիսը և ամսաթիվը: Հիմք ընդունելով վերոգրյալը հանձանժողովը որոշեց մերժել Ա/Ձ Աշոտ Ազիզյանի հայտը: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Սույն ընթացակարգին հայտ է ներկայացրել նաև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Արկածախնդիր» ՍՊԸ-ն, սակայն որը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րվել է հետագա գնահատման համար անընդունելի (հանձնաժողովը հայտը բացելու կամ գնահատելու հնարավորություն չունի)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5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5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5թ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5.2015թ.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հնգօրյա  անգործության ժամկետ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5թ.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5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5թ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Արասո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9-1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5.2015թ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 167 000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 167 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9-2</w:t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100 000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100 000</w:t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Արասո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Երվանդ Քոչար 19/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էքսիմբանկ-Գազպրոմբանկի Խումբ» Փ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380011250000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17529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Վեներա մշակութային կենտրոն հ/կ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րպեցու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20500223615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02014463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նթացակարգը 2-րդ չափաբաժնի մասով չկայացավ` առաջարկի բացակայության պատճառով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րմեն Ամիրյա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1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KZ</cp:lastModifiedBy>
  <cp:lastPrinted>2014-10-23T15:27:00Z</cp:lastPrinted>
  <dcterms:modified xsi:type="dcterms:W3CDTF">2015-06-07T23:40:00Z</dcterms:modified>
  <cp:revision>166</cp:revision>
  <dc:subject/>
  <dc:title>Ð²Úî²ð²ðàôÂÚàôÜ ´²ò  ÀÜÂ²ò²Î²ðàì  ÜàôØ   Î²î²ðºÈàô  Ø²êÆÜ</dc:title>
</cp:coreProperties>
</file>