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  Ãí³Ï³ÝÇ </w:t>
      </w:r>
      <w:r>
        <w:rPr>
          <w:rFonts w:cs="Sylfaen" w:ascii="Sylfaen" w:hAnsi="Sylfaen"/>
          <w:b w:val="false"/>
          <w:sz w:val="20"/>
          <w:lang w:val="af-ZA"/>
        </w:rPr>
        <w:t>մայիս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30-Ç ÝÇëïÇ ÃÇí 3 áñáßÙ³Ùµ ¨ Ññ³å³ñ³ÏíáõÙ ¿ </w:t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af-ZA"/>
        </w:rPr>
      </w:pPr>
      <w:r>
        <w:rPr>
          <w:rFonts w:cs="Times New Roman" w:ascii="Times New Roman" w:hAnsi="Times New Rom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ÚÜ²¶ðÆ ØÆæàòàì ¶ÜàôØ  Î²î²ðºÈàô  ÀÜÂ²ò²Î²ð¶Æ Ì²ÌÎ²¶ÆðÀª </w:t>
      </w:r>
      <w:r>
        <w:rPr>
          <w:rFonts w:cs="Sylfaen" w:ascii="GHEA Mariam" w:hAnsi="GHEA Mariam"/>
          <w:i/>
          <w:sz w:val="22"/>
        </w:rPr>
        <w:t>«ՄԱՏ-ՇՀԱՊՁԲ-11/12-2015(2)»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§Ø³ï»Ý³¹³ñ³Ý¦ Ø»ëñáå Ø³ßïáóÇ ³Ýí³Ý ÑÇÝ Ó»é³·ñ»ñÇ                                                                                 ·Çï³Ñ»ï³½áï³Ï³Ý ÇÝëïÇïáõïÁ  (äà²Î), áñÁ ·ïÝíáõÙ ¿ ù. ºñ¨³Ý, Ø³ßïáóÇ 53 </w:t>
      </w:r>
      <w:r>
        <w:rPr>
          <w:rFonts w:cs="Tahoma"/>
          <w:sz w:val="20"/>
          <w:lang w:val="af-ZA"/>
        </w:rPr>
        <w:t>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rFonts w:cs="Sylfaen" w:ascii="GHEA Mariam" w:hAnsi="GHEA Mariam"/>
          <w:i/>
          <w:sz w:val="20"/>
          <w:lang w:val="af-ZA"/>
        </w:rPr>
        <w:t xml:space="preserve">«ՄԱՏ-ՇՀԱՊՁԲ-11/12-2015(2)»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3"/>
        <w:gridCol w:w="161"/>
        <w:gridCol w:w="49"/>
        <w:gridCol w:w="419"/>
        <w:gridCol w:w="182"/>
        <w:gridCol w:w="10"/>
        <w:gridCol w:w="170"/>
        <w:gridCol w:w="692"/>
        <w:gridCol w:w="228"/>
        <w:gridCol w:w="169"/>
        <w:gridCol w:w="16"/>
        <w:gridCol w:w="342"/>
        <w:gridCol w:w="177"/>
        <w:gridCol w:w="204"/>
        <w:gridCol w:w="187"/>
        <w:gridCol w:w="161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Mariam" w:hAnsi="GHEA Maria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.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Խոնավակլ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3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3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Deumido 20 Vortice կամ համարժեք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Եվրոպական արտադրության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Deumido 20 Vortice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.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Ջրի բարձր ճնշ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05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05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0 Bar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Եվրոպական արտադրության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0 Bar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Եվրոպական 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&lt;&lt;Գնումների կասին&gt;&gt; ՀՀ օրենքի 16-րդ հոդվածի 1-ին մասի 3-րդ կետի «ա» ենթակետի համաձայն հրապարակված` մասնակիցների հետ կնքված շրջանակային համաձայնագրերում տվյալ գնման առարկան ներառված լինելու 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.05.2015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.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30.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3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30.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30.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.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95.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9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95.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95.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Mariam" w:ascii="GHEA Mariam" w:hAnsi="GHEA Mariam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2.05.2015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3.05.2015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9.05.2015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9.05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.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ք. Երևան, Մամիկոնյանց 8ա, բն.4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098057778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00128415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ք. Երևան, Մամիկոնյանց 8ա, բն.4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098057778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00128415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5.1, 15.2, 15.3, 15.4, 15.5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ներով ընթացակարգը հայտարարվեց չկայացա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Օրենքի 35-րդ հոդվածի 1-ին կետի 3-րդ ենթակետով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Sylfaen" w:hAnsi="Sylfaen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31 10 49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ru-RU"/>
                </w:rPr>
                <w:t>yesayan.matenadaran@mail.ru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՝ </w:t>
      </w:r>
      <w:r>
        <w:rPr>
          <w:i w:val="false"/>
          <w:sz w:val="20"/>
          <w:u w:val="none"/>
          <w:lang w:val="af-ZA"/>
        </w:rPr>
        <w:t>§Ø³ï»Ý³¹³ñ³Ý¦ Ø»ëñáå Ø³ßïáóÇ ³Ýí³Ý ÑÇÝ Ó»é³·ñ»ñÇ                                                                                 ·Çï³Ñ»ï³½áï³Ï³Ý ÇÝëïÇïáõï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  <w:lang w:val="af-ZA"/>
        </w:rPr>
        <w:t>(äà²Î)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Mariam" w:hAnsi="GHEA Mariam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ayan.matenad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5-05-30T10:56:00Z</dcterms:modified>
  <cp:revision>16</cp:revision>
  <dc:subject/>
  <dc:title>                                        Ð²Úî²ð²ðàôÂÚàôÜ ´²ò  ÀÜÂ²ò²Î²ðàì  ÜàôØ   Î²î²ðºÈàô  Ø²êÆÜ</dc:title>
</cp:coreProperties>
</file>