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ՊՁԲ-15/8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Sylfaen" w:ascii="Sylfaen" w:hAnsi="Sylfaen"/>
          <w:sz w:val="20"/>
          <w:lang w:val="af-ZA"/>
        </w:rPr>
        <w:t>-ը, որը գտնվում է ք.Երևան, Նալբանդյան 128 հասցեում, ստորև ներկայացնում է ՀՊՏՀ-ՇՀԱՊՁԲ-15/8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սահսկման համակար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լուխ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CTV տեսակի /1300 մետր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կտոր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BNC տեսակի, լարով /հատ 32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եկտոր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սանքիմիացուցիչ /հատ16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պտամանրաթելայինմալուխ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 ջիղ /մետր 200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GB-TLX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պտամանրաթելային կապուղու փոխակերպիչի մոդուլ /հատ 2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T-805A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պտամանրաթելային կապուղու փոխակերպիչ /հատ 2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սախցիկ IPD 2310 IR/VF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8-12 մմ տեսաապակուհնարավորությամբ, 700 Տող/գիծ /հատ 22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շտսկավառակ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DD 7200 պտույտներով, 1 Tb /հատ 1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շտսկավառակ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DD 7200 պտույտներով 2Tb /հատ 1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ուցմանաղբյուր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V/ 30A /հատ 2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եկտոր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BNC լարովտեսակի /հատ 19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սախցիկ IPB-3349PVRH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4-9մմտեսապակուհնարավորությամբ, </w:t>
              <w:br/>
              <w:t>700 Տեղ/գիծ, ինֆրակարմիրսենսորներիազդեցության</w:t>
              <w:br/>
              <w:t>հնարավորությունըմինչև 50 մետր /հատ 2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սախցիկ IPD-301IR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.6մմտեսապակուհնարավորությամբ, </w:t>
              <w:br/>
              <w:t>700 Տող/գիծինֆրակարմիրսենսորներիազդեցության</w:t>
              <w:br/>
              <w:t>հնարավորությունըմինչև 20 մետր / հատ 1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սաձայնագրիչ (DVR) IPD16Z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րականժամանակումնկարահանմանևտեսաձայնագրման, </w:t>
              <w:br/>
              <w:t>ինչպեսնաևմինչ 8Trb` 4x2 Trb հիշողությամբկոշտ</w:t>
              <w:br/>
              <w:t>սկավառակիտեղադրմանհնարավորությամբ /հատ 2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լուխ CCTV տեսակի /1300 մետր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կտոր  BNC տեսակի, լարով /հատ 32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եկտոր  Հոսանքի միացուցիչ /հատ16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պտամանրաթելային մալուխ  4 ջիղ /մետր 200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GB-TLX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պտամանրաթելային կապուղու փոխակերպիչի մոդուլ /հատ 2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T-805A Օպտամանրաթելային կապուղու փոխակերպիչ /հատ 2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սախցիկ Sectec ST-C760A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8-12 մմ տեսաապակու հնարավորությամբ, 700 Տող/գիծ /հատ 22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շտ սկավառակ HDD 7200 պտույտներով, Seagate 1 Tb /հատ 1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շտ սկավառակ HDD 7200 պտույտներով Seagate 2Tb /հատ 1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ուցման աղբյուր 12V/ 30A /հատ 2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եկտոր BNC լարով տեսակի /հատ 19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սախցիկ CANAVIS CA-912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4-9 մմ տեսապակու հնարավորությամբ, </w:t>
              <w:br/>
              <w:t>700 Տեղ/գիծ, ինֆրակարմիր սենսորների ազդեցության</w:t>
              <w:br/>
              <w:t>հնարավորությունը մինչև 50 մետր /հատ 2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սախցիկ CANAVIS CA-303 3.6մմ տեսապակու հնարավորությամբ, </w:t>
              <w:br/>
              <w:t>700 Տող/գիծ ինֆրակարմիր սենսորների ազդեցության</w:t>
              <w:br/>
              <w:t>հնարավորությունը մինչև 20 մետր / հատ 1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սաձայնագրիչ (DVR) Z-BEN B-H8816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րական ժամանակում նկարահանման և տեսաձայնագրման, </w:t>
              <w:br/>
              <w:t>ինչպես նաև մինչ 8Trb` 2x4 Trb հիշողությամբ կոշտ</w:t>
              <w:br/>
              <w:t>սկավառակի տեղադրման հնարավորությամբ /հատ 2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կարգ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ոցեսոր Intel Pentium G2030, 3.0 GHz, 3MB, 5 GT, LGA 1155</w:t>
              <w:br/>
              <w:t>Օպերատիվհիշողություն (ԳԲ) 2 GB DDR3 1333MHz</w:t>
              <w:br/>
              <w:t>Կոշտսկավառակ (ԳԲ) Seagate SATA 500 GB</w:t>
              <w:br/>
              <w:t>DVDRW Samsung 22x</w:t>
              <w:br/>
              <w:t>Վիդեոքարտ on-board 1GB</w:t>
              <w:br/>
              <w:t>Մայրականսալիկ AsRock H61M-VG3</w:t>
              <w:br/>
              <w:t>Սնուցմանաղբյուր (Վտ) 400</w:t>
              <w:br/>
              <w:t>Քեյս TopCool</w:t>
              <w:br/>
              <w:t>Մոնիտոր Samsung 18.5" S19C150N LED</w:t>
              <w:br/>
              <w:t>Ստեղնաշար Genius KB 110</w:t>
              <w:br/>
              <w:t>Մկնիկ Canyon CNR-FMSO01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ոցեսոր Intel Pentium G2030, 3.0 GHz, 3MB, 5 GT, LGA 1155</w:t>
              <w:br/>
              <w:t>Օպերատիվհիշողություն (ԳԲ) 2 GB DDR3 1333MHz</w:t>
              <w:br/>
              <w:t>Կոշտսկավառակ (ԳԲ) Toshiba SATA 500 GB</w:t>
              <w:br/>
              <w:t>DVDRW Samsung 22x</w:t>
              <w:br/>
              <w:t>Վիդեոքարտ on-board 1GB</w:t>
              <w:br/>
              <w:t>Մայրականսալիկ Asus H61M-K</w:t>
              <w:br/>
              <w:t>Սնուցմանաղբյուր (Վտ) 400</w:t>
              <w:br/>
              <w:t>Քեյս TopCool</w:t>
              <w:br/>
              <w:t>Մոնիտոր AOC LED 18.5" E970SWN</w:t>
              <w:br/>
              <w:t>Ստեղնաշար Genius KB 110</w:t>
              <w:br/>
              <w:t>Մկնիկ Defender Net Sprinter 440 USB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զմաֆուկցիոնա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պի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HP LJ Pro M1536dnf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ւնկցիաներ Print, copy, scan, fax</w:t>
              <w:br/>
              <w:t>Ինտերֆեյս 1 Hi-Speed USB 2.0; 1 10/100 Ethernet</w:t>
              <w:br/>
              <w:t>Թղթիչափերը A4, A5, B5(JIS), C5, DL, Letter, legal, envelopes, postcards</w:t>
              <w:br/>
              <w:t>Հիշողություն 128 ՄԲ</w:t>
              <w:br/>
              <w:t>Ամսեկանտպելուծավալ (էջ)   8000 էջ</w:t>
              <w:br/>
              <w:t>Տպմանարագություն (էջրոպեում) 26 ppm</w:t>
              <w:br/>
              <w:t>Տպմանխտություն (կետյուր. դյույմիվրա)   600 x 600 x 2 dpi</w:t>
              <w:br/>
              <w:t>Պատճենահանմանարագություն (էջրոպեում) 26 cpm</w:t>
              <w:br/>
              <w:t>Պատճենահանմանքանակ (էջ) 99</w:t>
              <w:br/>
              <w:t>Մասշտաբ (%)   25 to 400%</w:t>
              <w:br/>
              <w:t>Scan-իխտություն, օպտիկական (կետ/դյույմ) 1200 dpi</w:t>
              <w:br/>
              <w:t>Scan-իխտություն, Enhanced (DPI) 19,200 dpi</w:t>
              <w:br/>
              <w:t>Մոխրագույնիերանգներ (բիտ) 24-բի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յուրկիր համակարգիչ (գերբարակ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cer Aspire E1 572G15.6" HD LED 1366 x 768 super thin Intel Core i5-4200u (1.6GHz up to 2.6GHz L2 3Mb 22nm 2core 4threads, 15Wt), RAM 4GB DDR3, HDD 500GB, Mobile Intel® NM75 Express Chipset, up to 1.6Gb on GPU VGA HD4600, AMD Radeon HD 8670M 1Gb VGA, DVD-RW, WiFi, Gbt LAN, Webcam, HDMI, USB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րոյեկտ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/Ա: Ինտերակտիվ գրատախտակ երկու հոգու միաժամանակ աշխատելու հնարավորությամբ  / Dual  User Interactive Whiteboard: Ակտիվմակերեսը (W x H) -  156.5 cm x 117.3 cm;   - Անկյունագիծը՝ - 77" (195.6 cm);4:3 Aspect Ratio; Հպմանզգայունությունը՝  -  32,767 x 32,767; Թվայնացման տեխնոլոգիան` Digitizing Technology-  Two-camera DViT™ (Digital Vistion Touch) technology; </w:t>
              <w:br/>
              <w:t xml:space="preserve">Աշխատանքայինմակերեսը  -  Low glare, low gloss  and specially designed for projection hard-coated durable steel surface  compatible with magnets and dry-erase markers;Առանց հատուկ գրչի աշխատանքիհնարավորություն; Մարդումատըևայլգրչատիպառարկաներ, որպեսգրիչկամմկնիկօգտագործելը; Գրիչներն – ոչէլեկտրոնային, կարողենփոխարինվելցանկացածգրչատիպառարկայով; </w:t>
              <w:br/>
              <w:t>Մալուխ՝ - USB 2.0  active extension cable (3 m);Բ:3D  Կարճաֆոկուսթվայինպրոյեկտոր / 3D  Short-Throw Digital Projector  Հատուկհնարավորություններ` / Special Characteristics: Filter free design with Sealed and Dust protected  DLP light engine;Full 3D DLP ® LINK support;Ambient Light Sensor and Auto Eco Mode Շնորհանդեսներիանցկացումառանձհամակարգչի – PC-less presentation via USB Viewer;</w:t>
              <w:br/>
              <w:t>Պատկերիփոխանցումհամակարքչայինցանցիմիջոցով / Content Transmission via Network; Հատուկծրագրայինապահովում   NaViSet Administrator 2 բազմաքանակպրոյեկտորներիղեկավարմանհամարհամակարքչայինցանցիմիջոցով; Պատիգույնիկոմպենսացում / Wall Color Correction;  Color Management &amp;  Constant Brightness Mode;DICOM (Digital Imaging and Communications in Medicine) Simulation – a standard for handling, storing, printing, and transmitting information in medical imaging. Predefined gray scale allocation for an accuracte depiction of details in medical graphics (e.g. X-ray images);ՈՒղղահայացսեղանայինշեղումներիշխտում / Auto / Manual Keystone Correction (V=+/-30°);  Remote control and administration via LAN and  RS232;Virtual Remote for direct PC control; 75% AV mute function; Auto Power-On  and Quick Start  functions; High Altitude Mode,  Digital Zoom  and Magnify functions; Optional User Logo;  W-LAN 6Option;DLP  technology by Texas Instruments (USA); այծառությունը / Brightness – 3,300 ANSI Lumens; Կետայնությունը / native XGA (1,024 x 768)/compr. Full HD (1,920 x 1,080)  resolution, 1080p;Կոնտրաստը / Contrast – 10,000:1; Լամպիշահագործմանժամկետը / Lamp life – 5,000/8,000 hours (Standard/ECO mode);Throw Ratio – 0.56;Aspect Ratio – 4:3 (native)/ 16:10 (supported);Image size – 60" – 150" Տեսահամատեղելիությունը՝  / Video compatibility: NTSC; NTSC 4.43; PAL; PAL-M; PAL60; SECAM;Ներկառուցվածբարձրախոս / Built-in 20 W speaker;</w:t>
              <w:br/>
              <w:t>Մուտքայինտերմինալներ / Input terminals: RGB- mini D-sub 15pin x 1, compatible to component (YPbPr); Video – RCA x 1; Digital –HDMI x 2; Audio – 1 x 3.5 mm Stereo Mini Jack,  1 x RCA Stereo; Microphone -  1 x 3.5 mm Monaural Mini Jack (Dynamic mic / Condenser mic);</w:t>
              <w:br/>
              <w:t>Ելքայինտերմինալներ / Output terminals:  RGB- mini D-sub 15pin x 1; Stereo mini jack (3.5mm) x 1 variable; 3D Sync – 1 x Mini DIN 3pin;</w:t>
              <w:br/>
              <w:t>Հաղորդակցմանտերմինալներ / Communication terminals:  Serial – D-Sub 9pin x 1 (RS-232C), LAN – RJ-45 x 1; Optional WLAN ;USB: 1 x Type B; Type A (USB 2.0 high speed);Բազմալեզու (ներառյալանգլերենևռուսերեն) մենյուևշահագործմանհրահանգ / Multilanguage (incl. English and Russian) Menu/Manuals;Գ:Պատիկախոցկարճաֆոկուսթվայինպրոյեկտորիհամար (երկարությունըմինչև 115 սմ) / Short-throw Projector Wall  Mount (up to 115 cm length)Դ:Դյուրակիրուժեղացուցիչ-բաշխիչ– 2-port RGB Amplifier / Splitter 1/2,  450 MHZ, max. 55 m, w.o. pin 9, w. DDC, հոսանքիսնուցումը` USB Y-մալուխիմիջոցով 40 սմ, Պիքսելներիխտությունը` 2.048 x 1.536, Մուտքը` 1x M, Ելքը` 2x F / Portable, 450 MHZ, max. 55 m, w.o. pin 9, w. DDC, power supply via USB Y-Cable 40 cm, max. Resolution: 2.048 x 1.536, Input: 1x M, Output: 2x F.</w:t>
              <w:br/>
              <w:t>Ե:Մալուխ- RGB Connection cable, 15P D-Sub M./M. 10 m w.o. pin 9, w. DDC Signal, Style: M/M.</w:t>
              <w:br/>
              <w:t>Զ:Մալուխ-  USB 2.0  active extension cable*16' (5 m), up to 4 of this cables can be linked together  /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տերակտիվ գրատախտակ  երկու հոգու միաժամանակ աշխատելու հնարավորությամբ  Smart Board SB-480 / Dual  User Interactive Whiteboard Smart Board SB-480: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Full 3D  Կարճաֆոկուս թվային պրոյեկտոր NEC M332XS / Full  3D  Short-Throw Digital Projector NEC M332XS            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տի կախոց կարճաֆոկուս թվային պրոյեկտորի համար 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յուրակիր ուժեղացուցիչ-բաշխիչ - Equip 2-port RGB Amplifier / Splitter ½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լուխ- RGB Connection cable, 15P D-Sub M./M. 10 m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լուխ-  USB 2.0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րոյեկտ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odel MS502 Projection System DLP, Native Resolution, SVGA (800 x 600), Brightness* (ANSI Lumens), 2700 Contrast Ratio, 13000:1</w:t>
              <w:br/>
              <w:t xml:space="preserve">Display Color </w:t>
              <w:br/>
              <w:t>1.07 Billion Colors</w:t>
              <w:br/>
              <w:t xml:space="preserve">Lens </w:t>
              <w:br/>
              <w:t>F=2.56-2.8, f=21-23.1mm</w:t>
              <w:br/>
              <w:t xml:space="preserve">Aspect Ratio </w:t>
              <w:br/>
              <w:t>Native 4:3 (5 aspect ratio selectable)</w:t>
              <w:br/>
              <w:t xml:space="preserve">Throw Ratio </w:t>
              <w:br/>
              <w:t>1.86 – 2.04 (53”@2m)</w:t>
              <w:br/>
              <w:t xml:space="preserve">Image Size (Diagonal) </w:t>
              <w:br/>
              <w:t>40”-300”</w:t>
              <w:br/>
              <w:t xml:space="preserve">Zoom Ratio </w:t>
              <w:br/>
              <w:t>1.1:1</w:t>
              <w:br/>
              <w:t xml:space="preserve">Lamp Type </w:t>
              <w:br/>
              <w:t>190W</w:t>
              <w:br/>
              <w:t xml:space="preserve">Lamp Mode (Normal/Economic/SmartEco/LampSave/LumenCare)* </w:t>
              <w:br/>
              <w:t>4500/6000/6500/NA/NA hours</w:t>
              <w:br/>
              <w:t xml:space="preserve">Keystone Adjustment </w:t>
              <w:br/>
              <w:t>1D, Vertical ± 40 degrees</w:t>
              <w:br/>
              <w:t xml:space="preserve">Projection Offset </w:t>
              <w:br/>
              <w:t>120%</w:t>
              <w:br/>
              <w:t xml:space="preserve">Resolution Support </w:t>
              <w:br/>
              <w:t>VGA (640 x 480) to UXGA (1600 x 1200)</w:t>
              <w:br/>
              <w:t xml:space="preserve">Horizontal Frequency </w:t>
              <w:br/>
              <w:t>31K-102KHz</w:t>
              <w:br/>
              <w:t xml:space="preserve">Vertical Scan Rate </w:t>
              <w:br/>
              <w:t>23-120Hz</w:t>
              <w:br/>
              <w:t xml:space="preserve">Interface </w:t>
              <w:br/>
              <w:t xml:space="preserve">Computer in (D-sub 15pin) x 2(shared with Component) </w:t>
              <w:br/>
              <w:t xml:space="preserve">Monitor out (D-sub 15pin) x 1 </w:t>
              <w:br/>
              <w:t xml:space="preserve">Composite Video in (RCA) x 1 </w:t>
              <w:br/>
              <w:t xml:space="preserve">S-Video in (Mini DIN 4pin) x 1 </w:t>
              <w:br/>
              <w:t xml:space="preserve">Audio in (Mini Jack) x 1 </w:t>
              <w:br/>
              <w:t xml:space="preserve">Audio out (Mini Jack) x 1 </w:t>
              <w:br/>
              <w:t xml:space="preserve">Speaker 2W x 1 </w:t>
              <w:br/>
              <w:t xml:space="preserve">USB (Type Mini B) x 1 </w:t>
              <w:br/>
              <w:t>RS232 (DB-9pin) x 1</w:t>
              <w:br/>
              <w:t xml:space="preserve">Dimensions (W x H x D mm) </w:t>
              <w:br/>
              <w:t>287.3x114.4x 232.6</w:t>
              <w:br/>
              <w:t xml:space="preserve">HDTV Compatibility </w:t>
              <w:br/>
              <w:t>480i, 480p, 576i, 576p, 720p, 1080i, 1080p</w:t>
              <w:br/>
              <w:t xml:space="preserve">Video Compatibility </w:t>
              <w:br/>
              <w:t>NTSC, PAL, SECAM</w:t>
              <w:br/>
              <w:t xml:space="preserve">3D Support and Compatibility </w:t>
              <w:br/>
              <w:t xml:space="preserve">PC: 120Hz Frame Sequential 3D for resolutions up to WXGA </w:t>
              <w:br/>
              <w:t xml:space="preserve">Audible Noise (Normal/Economic Mode) </w:t>
              <w:br/>
              <w:t>33/26 dBA</w:t>
              <w:br/>
              <w:t xml:space="preserve">On-Screen Display Languages </w:t>
              <w:br/>
              <w:t xml:space="preserve">English/ France/ Germany/ Italian/ Spanish/ Russian/ Traditional Chinese/ Simplified Chinese/ Japanese/ Korean/ Swedish/ Dutch/ Turkish/ Czech/ Portuguese/ Thai/ Polish/ Hungarian/ Croatian/ Romanian/ Norwegian/ Danish/ Bulgaria/ Finnish/ Indonesian/ Greek/ Hindi/ Arabic (28 Languages) </w:t>
              <w:br/>
              <w:t>* The available languages will depend on different sale region.</w:t>
              <w:br/>
              <w:t xml:space="preserve">Picture Modes </w:t>
              <w:br/>
              <w:t>Dynamic/Presentation/sRGB/Cinema/User 1/User 2</w:t>
              <w:br/>
              <w:t xml:space="preserve">Accessories (Standard) </w:t>
              <w:br/>
              <w:t xml:space="preserve">Remote Control w/ Battery </w:t>
              <w:br/>
              <w:t xml:space="preserve">Power Cord (by region) </w:t>
              <w:br/>
              <w:t xml:space="preserve">User Manual CD </w:t>
              <w:br/>
              <w:t xml:space="preserve">Quick Start Guide </w:t>
              <w:br/>
              <w:t xml:space="preserve">Warranty Card (by region) </w:t>
              <w:br/>
              <w:t>VGA(D-sub 15pin) Cable</w:t>
              <w:br/>
              <w:t xml:space="preserve">Accessories (Optional) </w:t>
              <w:br/>
              <w:t xml:space="preserve">Presentation Plus P/N: 65.J9306.002 </w:t>
              <w:br/>
              <w:t xml:space="preserve">Spare Lamp Kit P/N: 5J.J6D05.001 </w:t>
              <w:br/>
              <w:t xml:space="preserve">Ceiling Mount P/N: 5J.J2K01.001 </w:t>
              <w:br/>
              <w:t xml:space="preserve">3D Glasses P/N: 5J.J0T14.011 </w:t>
              <w:br/>
              <w:t>Carry Bag P/N: 5J.J3T09.001</w:t>
              <w:br/>
              <w:t xml:space="preserve">Power Supply </w:t>
              <w:br/>
              <w:t>AC 100 to 240 V, 50/60 Hz</w:t>
              <w:br/>
              <w:t xml:space="preserve">Power Consumption </w:t>
              <w:br/>
              <w:t>275W, Standby&lt;0.5W</w:t>
              <w:br/>
              <w:t xml:space="preserve">Weight </w:t>
              <w:br/>
              <w:t>2.3kg (5.29lbs), իրգրատախտակով i-View Product Type: Manual Screen, Size:200*200 CM(1:1)   կամ համարժեքը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յեկտոր BENQ MS502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Presentathion Plus P/N: 65.J9306.002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pare Lamp Kit  P/N: 5J.J6D05.001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eiling Mount P/N:  5J.J2K01.001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D Glasses P/N: 5J.J0T14.01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arry Bag P/N: 5J.J3T09.00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րոյեկտորի եկրան i-View product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type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 Manual Screen, Size:200*200 CM(1:1) Manual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կտոֆոն(PROFESSIONAL) լրագրողական 4GB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emory: 4GB With LCD display Built-in speaker Music playing function 96 x 64 lattice screen Different languages</w:t>
              <w:br/>
              <w:t xml:space="preserve"> Recording indication Sound control function (VOR) available</w:t>
              <w:br/>
              <w:t xml:space="preserve"> 7RQ modes: NOP, ROCK, POP, CLASSOL, SOFT, JAZZ and DBB</w:t>
              <w:br/>
              <w:t xml:space="preserve"> Power supply: 2 x AAA battery Working temperature: 0~40ºC</w:t>
              <w:br/>
              <w:t xml:space="preserve"> Color: black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ռախո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Panasonic KX-TS 500 MX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Panasonic KX-TS 2350 UA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TN 616K-L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սև TN 616K-L /A1U9152/ bizhub PRO C6000L,  738 գր.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ոներ սև TN 616K-L /A1U9152/ bizhub PRO C6000L,  738 գր.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ղ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TN 616Y-L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դեղին TN 616Y-L /A1U9252/ bizhub PRO C6000L,  567գր.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ոներ դեղին TN 616Y-L /A1U9252/ bizhub PRO C6000L,  567գր.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որեգու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TN 616M-L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մորեգույն TN 616M-L /A1U9352/ bizhub PRO C6000L,  567գր.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ոներ մորեգույն TN 616M-L /A1U9352/ bizhub PRO C6000L,  567գր.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ույ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TN 616C-L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կապույտ TN 616C-L /A1U9452/ bizhub PRO C6000L,  567գր.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ոներ կապույտ TN 616C-L /A1U9452/ bizhub PRO C6000L,  567գր.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մբու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ղ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որեգու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ույ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և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մբուկ /դեղին, մորեգույն, կապույտ, սև/ DU-104  bizhub PRO C6000L, /A2VG0Y0/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մբուկ /դեղին, մորեգույն, կապույտ, սև/ DU-104  bizhub PRO C6000L, /A2VG0Y0/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րիչ սև DV610K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րիչ սև DV610K /A04P600/,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րիչ սև DV610K /A04P600/,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րիչ դեղ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րիչ դեղին DV610Y /A04P700/,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րիչ դեղին DV610Y /A04P700/,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րիչ մորեգույ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րիչ մորեգույն DV610M /A04P800/,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րիչ մորեգույն DV610M /A04P800/,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րիչ DV610C կապույ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րիչ DV610C կապույտ  /A04P900/,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րիչ DV610C կապույտ  /A04P900/,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լիցքավոր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նգույց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Charging Unit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ղ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որեգու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ույ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և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լիցքավորման հանգույցներ Charging Unit /դեղին, մորեգույն, կապույտ, սև/  A1DUR71300/,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Լլիցքավորման հանգույցներ Charging Unit /դեղին, մորեգույն, կապույտ, սև/  A1DUR71300/,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եջի անջատիչ հանգույ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եջի անջատիչ հանգույց  /A1DUR74H0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Փեջի անջատիչ հանգույց  /A1DUR74H0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հեստամասերի հավաքածո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հեստամասերի հավաքածու /A1DU-SMP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հեստամասերի հավաքածու /A1DU-SMP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ղթի ելքային գլան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ղթի ելքային գլանակ /A03U86050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ղթի ելքային գլանակ /A03U86050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ղթի ելքային ֆիքսող անվապտուտ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ղթի ելքային ֆիքսող անվապտուտակ  A03U722500/ bizhub PRO C6000L կամ համարժեքը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ղթի ելքային ֆիքսող անվապտուտակ  A03U72250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տամնանի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տամնանիվ /A03U80950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տամնանիվ /A03U80950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եջի ներքևի լիսե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եջի ներքևի լիսեռ  /A03U72030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Փեջի ներքևի լիսեռ  /A03U72030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եջի բելթ 251L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եջի բելթ 251L  /A03U720501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Փեջի բելթ 251L  /A03U720501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վապտուտ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պտուտակ /26NA53712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վապտուտակ /26NA53712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տամնանի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տամնանիվ օրիգինալ /A03U808201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տամնանիվ օրիգինալ /A03U808201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եջի լիսեռ/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եջի լիսեռ/1   /A03U72010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փեջի լիսեռ/1   /A03U72010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եջի լիսեռ/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եջի լիսեռ/2  օրիգինալ  /A03U720201/ bizhub PRO C6000L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եջի լիսեռ/2  օրիգինալ  /A03U720201/ bizhub PRO C6000L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եջի անվապտուտ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եջի անվապտուտակ / վերևի /A03U80780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փեջի անվապտուտակ / վերևի /A03U80780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իքսող անվապտուտ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քսող անվապտուտակ   /56UA7507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քսող անվապտուտակ   /56UA7507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լթի կարգավոր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լթի կարգավորիչ /A03U72500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ելթի կարգավորիչ /A03U72500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ւշինգ/ վերև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շինգ/ վերևի /A03U72950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ուշինգ/ վերևի /A03U72950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ւշինգ  / ներքև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շինգ  / ներքևի  / A03U72270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ուշինգ  / ներքևի  / A03U72270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իքսման սահմանափակ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քսման սահմանափակիչ /65AA53651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քսման սահմանափակիչ /65AA53651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լթի մաքրող հանգույ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լթի մաքրող հանգույց /A1DUR71B0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ելթի մաքրող հանգույց /A1DUR71B0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ջատիչ մատերի հավաքածո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ջատիչ մատերի հավաքածու /A1DUR7190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ջատիչ մատերի հավաքածու /A1DUR7190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ուղթ գրանցող լիսեռի մաքր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ուղթ գրանցող լիսեռի մաքրիչ /A1DUR73B0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ուղթ գրանցող լիսեռի մաքրիչ /A1DUR73B0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տամնանիվ A 19T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տամնանիվ A 19T  /65AA77470/ bizhub PRO C6000L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տամնանիվ A 19T  /65AA77470/ bizhub PRO C6000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կարգչի յուղ 100g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չիյուղ 100g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րմոպաստա 0.3g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րմոպաստա 0.3g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ստիկ քարտ CR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լաստիկքարտ CR80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ID 081754 CARD PVC W/O MAG 30 MIL CR 8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յրական սալիկի մարտկոց CR 202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յրականսալիկիմարտկոց CR 2025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նուց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լուխ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,8m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վոտա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րոց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ուցմանմալուխ 1,8m երկվոտանիխրոց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շտ սկավառակ 500GB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շտսկավառակ 500GB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շտսկավառակ 500GB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կնիկ ps/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կնիկ ps/2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կնի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ps/2 Genius Netscroll 120 Black (BULK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կնի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USB Microsoft Optical mouse 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կնիկ USB Microsoft Optical mouse 200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եղնաշ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USB Genius Slimstar i2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եղնաշար USB Genius Slimstar i220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եղնաշար PS/2 Genius Slimstar 1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եղնաշար PS/2 Genius Slimstar 110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Ստեղնաշար USB  Genius Slimstar 110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լ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եղնաշ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+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կնի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Microsoft Wireless Desktop 2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լար ստեղնաշար+ մկնիկ Microsoft Wireless Desktop 2000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նուցման բլոկ 500W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ուցման բլոկ 500W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ուցման բլոկ Mercury 500W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վիչ  D-Link 16port 10/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վիչ  D-Link 16port 10/100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վիչ  D-Link 16port 10/100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վիչ D-Link  24port 10/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վիչ D-Link  24port 10/100 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ES D-Link  1024A 24 port 10/100  Switch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վիչ  D-Link 24port 10/100/1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վիչ  D-Link 24port 10/100/1000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-Link DGS-1024A, Layer 2 unmanaged Gigabit Switch, 16K MAC addresses, 24x10/100/1000 Mbps Ethernet ports,Plastic case with external power adapter, Auto MDI/MDI-X for each port, Jumbo frame support(up to9K), D-Link Green touch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վիչ D-Link 8port 10/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վիչ D-Link 8port 10/100  կամ համարժեքը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etis ST3108S 8 Port Fast Ethernet (10/100Mbps) Switch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վի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D-Link DES-3200-18TC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վիչ D-Link DES-3200-18TC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վիչ D-Link DES-3200-18, 16-Port,10/100Mbps + 2 Combo 1000BASE-T/SFP L2 Management Switch, 4K of 802.1QVLAN  support,QoS  support,Traffic Segmentathion, Bandwidth Control (per port granularity 64Kb/s ),   512 profiles, 512 rules ACL, IP-MAC-port binding, selective QinQ, Port security, IGMP snooping, port mirroring, 802.1D(STP), 802.1w(RSTP), 802.1s MSTP, STP Loopback  Detection, 802.3ad Link Agregation,802.1xPort-based Access Control, 802.1xMac-based Access Control, 802.1x Guest Vlan, Single IP management, Web Configuration,CLI, Telnet ,TFTP,SNMPv3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վի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D-Link DES-1008P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վիչ D-Link DES-1008P 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ոութ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D-Link DIR-615/A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ոութեր D-Link DIR-615/A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ոութեր D-Link DIR-615/A, 802.11n Wireless Router with 4-ports 10/100 Base-TX switch, 802.11 b/g/n compatible, 802.11n up to 300Mbps,1 10/100 Base-TX WAN port, 4 10/100 Base-TX LAN ports PPPoE, NAT, VPN pass-through, MAC/IP/URL filtering, domain blocking, 64/128-bit WEP Encryption, WPA/WPA2, RU/EN management interface, DHCP Server, Web Management, Multicast Support, Suitable for all types of ISP connections(StaticIP,DHCP,PPoE,PPTP,L2TP)with dual  access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մբու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HP LJ CE278A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րթրիջ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իգինա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մբուկ HP LJ CE278A քարթրիջիհամար-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մբուկ HP LJ CE278A քարթրիջի համար,afealty ֆիևմայ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մբու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HP LJ CF280A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րթրիջ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մբուկ HP LJ CF280A քարթրիջիհամար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մբուկ (OPS Drum with gears) HP LJ 2035 տպիչի համար (Թմբուկ HP LJ CE280A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մբու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HP LJ 90A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րթրիջ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մբուկ HP LJ 90A քարթրիջիհամար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մբուկ(OPS Drum with gears)  HP LJ 4014 տպիչի (Թմբուկ HP LJ CE90A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HP LJ M4555 (0.5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րան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HP LJ M4555 (0.5 կգ. տարաներով)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HP LJ M4555 (0.5 կգ. տարաներով),IPM ֆիրմայ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HP LJ 4100 (0.5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րան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HP LJ 4100 (0.5 կգ. տարաներով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HP LJ 4100 (0.5 կգ. տարաներով), IPM ֆիրմայ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HP LJ 1200 (0.5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րան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HP LJ 1200 (0.5 կգ. տարաներով)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HP LJ 1200 (0.5 կգ. տարաներով) IPM ֆիրմայ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HP LJ 1100 (0.5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րան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HP LJ 1100 (0.5 կգ. տարաներով)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HP LJ 1100 (0.5 կգ. տարաներով) IPM ֆիրմայ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HPLJ 1005 (0.5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րան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իգինա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HPLJ 1005 (0.5 կգ. տարաներով)-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HPLJ 1005 (0.5 կգ. տարաներով)- IPM ֆիրմայ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HPLJ 400 M401 (0.5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րան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HPLJ 400 M401 (0.5 կգ. տարաներով)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եր HPLJ 400 M401 (0.5 կգ. տարաներով) IPM ֆիրմայի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Ցանց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Cat5E network cable, patch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Ցանցայինլար Cat5E network cable, patch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րթրիջ Canon EP 2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րթրիջ Canon EP 27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արթրիջ Canon EP 27,IQ ֆիրմայի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րթրի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HP LJ CB435A/36A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րթրիջ HP LJ CB435A/36A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րթրիջ HP LJ CB435A/36A , IQ ֆիրմայ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րթրիջ HP LJ CE278A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րթրիջ HP LJ CE278A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րթրիջ HP LJ CE278A , IQ ֆիրմայ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րթրիջ HP LJ CF280A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րթրիջ HP LJ CF280A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րթրիջ HP LJ CF280A, IQ ֆիրմայ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րթրիջ HP LJ C8061A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րթրիջ HP LJ C8061A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րթրի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Canon MU1-9052, MU1-9051, MU1-9050, MU1-9049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լեկ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րթրիջ (Canon MU1-9052, MU1-9051, MU1-9050, MU1-9049)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արթրիջ օրիգինալ (Canon 731Y, Canon 731C, Canon 731M,)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աքանակը 1500 Էջ, Էջի 5% լցվածության դեպքում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արթրիջ օրիգինալ (Canon 731Bk)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աքանակը 1400 Էջ, Էջի 5% լցվածության դեպքու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պերատիվ հիշողություն DDR1 1GB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պերատիվ հիշողություն DDR1 1GB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պերատիվ հիշողություն Twinmos 1GB DDR  40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պերատիվ հիշողություն DDR2 1GB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պերատիվ հիշողություն DDR2 1GB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Crucial DDR2 800MHZ 1GB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պերատիվ հիշողություն DDR2 2GB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պերատիվ հիշողություն DDR2 2GB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rucial DDR2  800MHZ 2GB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պերատիվ հիշողություն DDR3 4GB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պերատիվ հիշողություն DDR3 4GB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պերատիվ հիշողություն ELIXIR 4GB DDR3-160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պերատիվ Հիշողություն DDR3 2GB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պերատիվ հիշողություն DDR3 2GB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րիչ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USB 16GB (USB 3.0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լեշ կրիչներ USB 16GB (USB 3.0)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Flash GoodRam 16GB USB 3.0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D-Link  DEM-CB50/M2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Լար D-Link  DEM-CB50/M240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սախցիկ  GV-CB2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IP տեսախցիկ GV-CB220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IP տեսախցիկ GV-CB220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պտամանրաթելայինկապուղու փոխակերպիչի մոդու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D-Link  DEM-310GT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D-Link  DEM-310GT 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4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4.2015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4.2015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ոֆտլայն Ինտ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19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7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7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4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8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85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9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99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9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99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00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009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01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01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411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4111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9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Օնլայն Կոմպյուտ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3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8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8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6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6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79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798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2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5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8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8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6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68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9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7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7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2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2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1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14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2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2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3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իրմա 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3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3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7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2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23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8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2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7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2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4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4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6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4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4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4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ոֆտլայն Ինտ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8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3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3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7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4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ոֆտլայն Ինտ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5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5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ոֆտլայն Ինտ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6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6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2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22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9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3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ոֆտլայն Ինտ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3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ոֆտլայն Ինտ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4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47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4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9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96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4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4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9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ոֆտլայն Ինտ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1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12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15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15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6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6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4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ոֆտլայն Ինտ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19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9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1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1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6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4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6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6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3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6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9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7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75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800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Գնման ընթացակարգի 5-րդ, 14-րդ, 15-րդ, 16-րդ, 17-րդ, 63-րդ, 64-րդ և 65-րդ չափաբաժինների մասով կազմակերպվել են միաժամանակյա բանակցություններ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յջԹի Էլեքթրոնիքս» ՍՊԸ 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այտը մերժվել է  ներկայացնելու օրվա դրությամբ ՀՀ պետական բյուջեի նկատմամբ ժամկետանց հարկային պարտավորություններ ունենալու հիմքով պայմանավորված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այտը մերժվել է  ներկայացնելու օրվա դրությամբ ՀՀ պետական բյուջեի նկատմամբ ժամկետանց հարկային պարտավորություններ ունենալու հիմքով պայմանավորված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այտը մերժվել է  ներկայացնելու օրվա դրությամբ ՀՀ պետական բյուջեի նկատմամբ ժամկետանց հարկային պարտավորություններ ունենալու հիմքով պայմանավորված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այտը մերժվել է  ներկայացնելու օրվա դրությամբ ՀՀ պետական բյուջեի նկատմամբ ժամկետանց հարկային պարտավորություններ ունենալու հիմքով պայմանավորված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Սեգ» ՍՊ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ոֆտլայն Ինտերնեյշնլ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ոֆտլայն Ինտերնեյշնլ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Գնման ընթացակարգը  3-րդ, 4-րդ, 7-րդ, 43-րդ, 44-րդ, 47-րդ, 48-րդ, 50-րդ, 57-րդ, 68-րդ, 79-րդ և 81-րդ չափաբաժինների  մասով ”Գնումների մասին” ՀՀ օրենքի 35-րդ հոդվածի 1-ին մասի 1-ին կետի հիման վրա և 40-րդ, 41-րդ և 73-րդ չափաբաժինների  մասով ”Գնումների մասին” ՀՀ օրենքի 35-րդ հոդվածի 1-ին մասի 3-րդ կետի հիման վրա հայտարարվել է չկայացած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 29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 29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իրմա Ալֆա» ՍՊԸ 26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 27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 29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 ՊԼՅՈՒՍ» ՍՊԸ 01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 01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ԷՔՍ» ՍՊԸ 27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 27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 01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 01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իրմա Ալֆա» ՍՊԸ 27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 27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 01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 ՊԼՅՈՒՍ» ՍՊԸ 01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 01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ԷՔՍ» ՍՊԸ 27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 27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/8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.08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/8-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.08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9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9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իրմա Ալֆա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/8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7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/8-4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.08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/8-5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7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7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4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/8-6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.08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/8-7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.08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9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9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19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19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6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6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ԷՔ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ՊՏՀ-ՇՀԱՊՁԲ-15/8-8  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7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ՊՏՀ-ՇՀԱՊՁԲ-15/8-9  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7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10) 54434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010) 544347, (010) 544348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b/>
                <w:b/>
                <w:color w:val="000000"/>
                <w:sz w:val="14"/>
                <w:szCs w:val="14"/>
                <w:u w:val="non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66000044627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86105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ծ. Սայաթ-Նովա 15 Հեռ. (010)523737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compassarmeps@gmail.co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7001007457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54520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իրմա Ալֆա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 0025, Խանջյան 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10) 52135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info@alpha.a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7000500379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204713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 0059, Նոր Նորքի 9-րդ զնգ., 13 շ., բն. 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10) 52942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microring@arminco.co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824922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05002215015100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պի Սերվի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Ագաթանգեղոսի 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10)56143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makar@copyservice.a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700 2217667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036786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10) 58606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norma@arminco.co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53000121249001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053663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Կորյունի 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 (010) 527525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service@mobileplaza.a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050422232431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10434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ԷՔ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Դավթաշեն 2-րդ թաղ.,45 շ.,42 բն. Հեռ. (010) 250588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info@tonex.a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17 002-182715-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40117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Տերյան 19-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եռ.  (011) 50065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sales@iunetworks.a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050422215691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258848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 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11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compassarmeps@gmail.com" TargetMode="External"/><Relationship Id="rId4" Type="http://schemas.openxmlformats.org/officeDocument/2006/relationships/hyperlink" Target="mailto:info@alpha.am" TargetMode="External"/><Relationship Id="rId5" Type="http://schemas.openxmlformats.org/officeDocument/2006/relationships/hyperlink" Target="mailto:microring@arminco.com" TargetMode="External"/><Relationship Id="rId6" Type="http://schemas.openxmlformats.org/officeDocument/2006/relationships/hyperlink" Target="mailto:makar@copyservice.am" TargetMode="External"/><Relationship Id="rId7" Type="http://schemas.openxmlformats.org/officeDocument/2006/relationships/hyperlink" Target="mailto:norma@arminco.com" TargetMode="External"/><Relationship Id="rId8" Type="http://schemas.openxmlformats.org/officeDocument/2006/relationships/hyperlink" Target="mailto:service@mobileplaza.am" TargetMode="External"/><Relationship Id="rId9" Type="http://schemas.openxmlformats.org/officeDocument/2006/relationships/hyperlink" Target="mailto:info@tonex.am" TargetMode="External"/><Relationship Id="rId10" Type="http://schemas.openxmlformats.org/officeDocument/2006/relationships/hyperlink" Target="mailto:sales@iunetworks.a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55:00Z</dcterms:created>
  <dc:creator>NAT</dc:creator>
  <dc:description/>
  <cp:keywords/>
  <dc:language>en-US</dc:language>
  <cp:lastModifiedBy>Vardan</cp:lastModifiedBy>
  <cp:lastPrinted>2015-02-18T15:32:00Z</cp:lastPrinted>
  <dcterms:modified xsi:type="dcterms:W3CDTF">2015-06-07T12:28:00Z</dcterms:modified>
  <cp:revision>15</cp:revision>
  <dc:subject/>
  <dc:title>Ð²Úî²ð²ðàôÂÚàôÜ ´²ò  ÀÜÂ²ò²Î²ðàì  ÜàôØ   Î²î²ðºÈàô  Ø²êÆÜ</dc:title>
</cp:coreProperties>
</file>