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3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արատ Ժորայի Թանգյան Ֆ/Ա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937"/>
      </w:tblGrid>
      <w:tr>
        <w:trPr>
          <w:trHeight w:val="72" w:hRule="atLeast"/>
        </w:trPr>
        <w:tc>
          <w:tcPr>
            <w:tcW w:w="512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3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Սյունիքի մարզ, գյուղ Բռնակոթ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«Արդշին Բանկ» ՓԲԸ Սիսի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150026232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98509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tang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736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Թան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9T16:01:00Z</cp:lastPrinted>
  <dcterms:modified xsi:type="dcterms:W3CDTF">2015-06-07T23:29:00Z</dcterms:modified>
  <cp:revision>65</cp:revision>
  <dc:subject/>
  <dc:title/>
</cp:coreProperties>
</file>