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-16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5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ԹՐԵՅԴԻՄՊԵՔ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Սուքիասյանի, որը գործում է Ընկերության կանոնադրության հիման վրա, (այսուհետև՝ Վաճառող)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</w:rPr>
            </w:pPr>
            <w:r>
              <w:rPr>
                <w:rFonts w:cs="GHEA Grapalat" w:ascii="GHEA Grapalat" w:hAnsi="GHEA Grapalat"/>
                <w:sz w:val="26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Հ 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12, Կոմիտասի պող., 36գ շ., բն. 5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բիզնե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 Երևան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15001365994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10878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artaksukiasyan@mail.ru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4134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 Սուքի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5:00Z</dcterms:created>
  <dc:creator>Ashx5</dc:creator>
  <dc:description/>
  <cp:keywords/>
  <dc:language>en-US</dc:language>
  <cp:lastModifiedBy>Ashx5</cp:lastModifiedBy>
  <cp:lastPrinted>2015-06-04T04:16:00Z</cp:lastPrinted>
  <dcterms:modified xsi:type="dcterms:W3CDTF">2015-06-07T23:37:00Z</dcterms:modified>
  <cp:revision>41</cp:revision>
  <dc:subject/>
  <dc:title/>
</cp:coreProperties>
</file>