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ՐԵՅԴԻՄՊԵ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2, Կոմիտասի պող., 36գ շ., բն. 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Երև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13659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87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taksukiasyan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34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Սուքի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6-04T04:11:00Z</cp:lastPrinted>
  <dcterms:modified xsi:type="dcterms:W3CDTF">2015-06-07T23:42:00Z</dcterms:modified>
  <cp:revision>65</cp:revision>
  <dc:subject/>
  <dc:title/>
</cp:coreProperties>
</file>