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8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5 հուն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Լիաննա Մովսիսյան Ա/Ձ-ն,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Գեղարք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Գավա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Զորավա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նդրանի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1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նելիք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յազ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118061042917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43233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r>
              <w:rPr>
                <w:lang w:val="pt-BR"/>
              </w:rPr>
              <w:t>norayrkuroya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93)4700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Լ. Մովս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Ashx5</cp:lastModifiedBy>
  <cp:lastPrinted>2015-06-04T05:21:00Z</cp:lastPrinted>
  <dcterms:modified xsi:type="dcterms:W3CDTF">2015-06-07T23:51:00Z</dcterms:modified>
  <cp:revision>41</cp:revision>
  <dc:subject/>
  <dc:title/>
</cp:coreProperties>
</file>