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ԼԻՔ ԹԱՆԳԻ» ՍՊԸ-ն, ի դեմս Ընկերության տնօրեն Նարեկ Թան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իսիան, Լալայան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09399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74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tang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3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 Թան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6-04T01:08:00Z</cp:lastPrinted>
  <dcterms:modified xsi:type="dcterms:W3CDTF">2015-06-07T23:54:00Z</dcterms:modified>
  <cp:revision>16</cp:revision>
  <dc:subject/>
  <dc:title/>
</cp:coreProperties>
</file>