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ետին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տ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նջո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ծներ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թանաք, շտամպի, բարձի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75 000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ն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նի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ի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/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/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,/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իտ, գրաֆիտե միջուկով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 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ծրությամբ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արակ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ծրությամբ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COLOP, R45/Dater, kam hama8=eqy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 COLOP, R45/Dater, kam hama8=eqy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ArialArmenianMT;Arial" w:ascii="Arial LatArm" w:hAnsi="Arial LatArm"/>
                <w:sz w:val="12"/>
                <w:szCs w:val="12"/>
              </w:rPr>
              <w:t>ìñÓÇÝáí , 20 ÙÉ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12"/>
              </w:rPr>
            </w:pPr>
            <w:r>
              <w:rPr>
                <w:rFonts w:cs="ArialArmenianMT;Arial" w:ascii="Arial LatArm" w:hAnsi="Arial LatArm"/>
                <w:sz w:val="12"/>
                <w:szCs w:val="12"/>
              </w:rPr>
              <w:t>ìñÓÇÝáí , 20 ÙÉ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4 000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ոլիվինիլացիտատ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ուլսի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յուբիկ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5-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ոլիվինիլացիտատ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ուլսիա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յուբիկներով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5-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ց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աբաժանիչ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Arial LatArm" w:hAnsi="Arial LatArm"/>
                <w:sz w:val="12"/>
                <w:szCs w:val="12"/>
              </w:rPr>
              <w:t>Â³Õ³ÝÃ 30 ÙÇÏñáÝ / ý³ÛÉ /,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լներ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Arial LatArm" w:hAnsi="Arial LatArm"/>
                <w:sz w:val="12"/>
                <w:szCs w:val="12"/>
              </w:rPr>
              <w:t>Â³Õ³ÝÃ 30 ÙÇÏñáÝ / ý³ÛÉ /,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լներ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2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գակ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ճ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Б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ակապ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ներ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Kangaro կամ համարժեք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ներ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իչ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, 50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րթ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 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, Kangaro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2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x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ամակի ծրար Ա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 7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ղթ նշումների համար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ցակ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ցակ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Տուփերով, տոփի մեջ 100 հատ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4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 -32 մ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 -32 մ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մ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չատուփ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3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ում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ում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ակերտական,մեկ տողանի կամ քառակուսի, 96-120 թերթ, չափսը`210x160մմ.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ակերտական,մեկ տողանի կամ քառակուսի, 96-120 թերթ, չափսը`210x160մմ.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ղթապանակ կո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շվասարք/ կալկուլյատ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5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6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6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1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325000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8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Փենբո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1,8,18,20,2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րդ չափաբաժինների համար առաջարկված գնային առաջարկները գերազանցում էին նախահաշվային արժեքները, հրավիրված միաժամանակյա 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ակցությունների արդյունք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-ն 21-րդ չափաբաժնի համար սահմանեց նախկին 65000/ԱԱՀ-ն ներառյալ/ ՀՀ դրամ-ի փոխարեն  60000/ԱԱՀ-ն ներառյալ/ ՀՀ դրամ  , ինչի արդյունքում կայացավ տվյալ չափաբաժինը, իսկ 1,8,18,20 չափաբաժինների գները մնացին անփոփոխ, և չափաբաժինները չկայացան: 19-րդ չափաբաժնի համար «Փենբոքս» ՍՊԸ-ն և  «Մեծ Ծիածան» ՍՊԸ-ն առաջարկել էին նվազագույն հավասար գին՝ 24000/ԱԱՀ-ն ներառյալ/ ՀՀ դրամ  ,  հրավիրված միաժամանակյա 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ակցությունների արդյունքում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Մեծ Ծիածան» ՍՊԸ-ն առաջարկեց նոր գին՝ 23000 /ԱԱՀ-ն ներառյալ/ ՀՀ դրամ, ինչի արդյունքում կայացավ տվյալ չափաբաժինը : Ա/Ձ Խաչատուր Թորոսյանը հայտը սխալ էր ներբեռնել համակարգ, ինչի արդյունքում համակարգն անվավեր է ճանաչել վերջինիս հայտը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firstLine="142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b/>
                <w:iCs/>
                <w:sz w:val="12"/>
                <w:szCs w:val="12"/>
                <w:lang w:val="af-ZA" w:eastAsia="zh-CN"/>
              </w:rPr>
              <w:t>-ԳՐԵՆ/2015-2/Ճ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6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5,16,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zh-CN"/>
              </w:rPr>
              <w:t>396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>-ԳՐԵՆ/2015-2/Ճ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58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5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-7,9,10,12-14,21,23-3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zh-CN"/>
              </w:rPr>
              <w:t xml:space="preserve"> Ճ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6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9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Ե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8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ԳՐԵՆ/2015-2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 176 000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 176 000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,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Մեծ Ծիածան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 xml:space="preserve">-ԳՐԵՆ/2015-2/ՃՈ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9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5,16,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-7,9,10,12-14,21,23-3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Ե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Գորիս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(091) 43-15-6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gorex@rambler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20714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,1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Մեծ Ծիածան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ք. Երևան, Ա. Ավետիսյան 78, բն. 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Հեռ. (099)113441, (010)32332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ciacanmarket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115000887881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0010383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6-08T13:13:00Z</dcterms:modified>
  <cp:revision>2125</cp:revision>
  <dc:subject/>
  <dc:title>                                        Ð²Úî²ð²ðàôÂÚàôÜ ´²ò  ÀÜÂ²ò²Î²ðàì  ÜàôØ   Î²î²ðºÈàô  Ø²êÆÜ</dc:title>
</cp:coreProperties>
</file>