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N: ՆՏՎԿ -ՇՀԱՊՁԲ-15/1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05»</w:t>
      </w:r>
      <w:r>
        <w:rPr>
          <w:rFonts w:cs="Times Armenian" w:ascii="GHEA Grapalat" w:hAnsi="GHEA Grapalat"/>
          <w:i/>
          <w:sz w:val="22"/>
          <w:vertAlign w:val="subscript"/>
          <w:lang w:val="af-ZA"/>
        </w:rPr>
        <w:t xml:space="preserve">   </w:t>
      </w:r>
      <w:r>
        <w:rPr>
          <w:rFonts w:cs="Times Armenian" w:ascii="GHEA Grapalat" w:hAnsi="GHEA Grapalat"/>
          <w:i/>
          <w:sz w:val="22"/>
          <w:lang w:val="af-ZA"/>
        </w:rPr>
        <w:t>«20» -</w:t>
      </w:r>
      <w:r>
        <w:rPr>
          <w:rFonts w:cs="Sylfaen" w:ascii="GHEA Grapalat" w:hAnsi="GHEA Grapalat"/>
          <w:i/>
          <w:sz w:val="22"/>
        </w:rPr>
        <w:t>ի</w:t>
      </w:r>
      <w:r>
        <w:rPr>
          <w:rFonts w:cs="Times Armenian" w:ascii="GHEA Grapalat" w:hAnsi="GHEA Grapalat"/>
          <w:i/>
          <w:sz w:val="22"/>
          <w:lang w:val="af-ZA"/>
        </w:rPr>
        <w:t xml:space="preserve">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rPr>
        <w:t>ՏՆՏԵՍԱԿԱՆ,ՍԱՆՀԻԳԵՆԻԿ  ԵՎ ԼՎԱՑՔԻ ՄԻՋՈՑ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ՏՆՏԵՍԱԿԱՆ,ՍԱՆՀԻԳԵՆԻԿ  ԵՎ ԼՎԱՑՔԻ 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lang w:val="hy-AM"/>
        </w:rPr>
        <w:t>գրենական պիտույքների</w:t>
      </w:r>
      <w:r>
        <w:rPr>
          <w:rFonts w:cs="Sylfaen" w:ascii="GHEA Grapalat" w:hAnsi="GHEA Grapalat"/>
          <w:sz w:val="20"/>
          <w:szCs w:val="20"/>
          <w:lang w:val="af-ZA"/>
        </w:rPr>
        <w:t xml:space="preserve"> և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նյութ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 -ՇՀԱՊՁԲ-15/11-</w:t>
      </w:r>
      <w:r>
        <w:rPr>
          <w:rFonts w:cs="Sylfaen" w:ascii="GHEA Grapalat" w:hAnsi="GHEA Grapalat"/>
          <w:sz w:val="20"/>
          <w:szCs w:val="20"/>
        </w:rPr>
        <w:t>8</w:t>
      </w:r>
      <w:r>
        <w:rPr>
          <w:rFonts w:cs="Sylfaen" w:ascii="GHEA Grapalat" w:hAnsi="GHEA Grapalat"/>
          <w:sz w:val="20"/>
          <w:szCs w:val="20"/>
          <w:lang w:val="af-ZA"/>
        </w:rPr>
        <w: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17.06.2015թ/.  ժամը «16.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06.2015թ/.  ժամը 16.00 ։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pPr>
      <w:r>
        <w:rPr>
          <w:rFonts w:cs="GHEA Grapalat" w:ascii="GHEA Grapalat" w:hAnsi="GHEA Grapalat"/>
          <w:lang w:val="af-ZA"/>
        </w:rPr>
        <w:t>Գնման առարկա են հանդիսանում «Նորք» տեղեկատվավերլուծական կենտրոն ՓԲԸ կարիքների համար` տնտեսական, սանհիգենիկ և լվացքի միջոցները, որոնք խմբավորված  են  144  չափաբաժինների</w:t>
      </w:r>
      <w:r>
        <w:rPr/>
        <w:t>`</w:t>
      </w:r>
    </w:p>
    <w:tbl>
      <w:tblPr>
        <w:tblW w:w="25220" w:type="dxa"/>
        <w:jc w:val="left"/>
        <w:tblInd w:w="-20" w:type="dxa"/>
        <w:tblLayout w:type="fixed"/>
        <w:tblCellMar>
          <w:top w:w="0" w:type="dxa"/>
          <w:left w:w="108" w:type="dxa"/>
          <w:bottom w:w="0" w:type="dxa"/>
          <w:right w:w="108" w:type="dxa"/>
        </w:tblCellMar>
      </w:tblPr>
      <w:tblGrid>
        <w:gridCol w:w="1445"/>
        <w:gridCol w:w="8560"/>
        <w:gridCol w:w="925"/>
        <w:gridCol w:w="1100"/>
        <w:gridCol w:w="870"/>
        <w:gridCol w:w="1760"/>
        <w:gridCol w:w="960"/>
        <w:gridCol w:w="960"/>
        <w:gridCol w:w="960"/>
        <w:gridCol w:w="960"/>
        <w:gridCol w:w="960"/>
        <w:gridCol w:w="960"/>
        <w:gridCol w:w="960"/>
        <w:gridCol w:w="960"/>
        <w:gridCol w:w="960"/>
        <w:gridCol w:w="960"/>
        <w:gridCol w:w="960"/>
      </w:tblGrid>
      <w:tr>
        <w:trPr>
          <w:trHeight w:val="840" w:hRule="atLeast"/>
        </w:trPr>
        <w:tc>
          <w:tcPr>
            <w:tcW w:w="14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GHEA Grapalat" w:ascii="GHEA Grapalat" w:hAnsi="GHEA Grapalat"/>
                <w:b/>
                <w:bCs/>
                <w:i/>
                <w:iCs/>
                <w:sz w:val="14"/>
                <w:szCs w:val="14"/>
              </w:rPr>
              <w:t>Չափաբաժինների համարները</w:t>
            </w:r>
          </w:p>
        </w:tc>
        <w:tc>
          <w:tcPr>
            <w:tcW w:w="8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rPr>
            </w:pPr>
            <w:r>
              <w:rPr>
                <w:rFonts w:cs="GHEA Grapalat" w:ascii="GHEA Grapalat" w:hAnsi="GHEA Grapalat"/>
                <w:b/>
                <w:bCs/>
                <w:i/>
                <w:iCs/>
              </w:rPr>
              <w:t>Չափաբաժնի անվանումը</w:t>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39" w:hRule="atLeast"/>
        </w:trPr>
        <w:tc>
          <w:tcPr>
            <w:tcW w:w="14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8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վե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ղբաման բաց</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ղբաման փ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ղբի տոպր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ղբի տոպր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ճարի եզրաժապավե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ան լվանալու սպիրա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77"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5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անի հեղ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78"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 պատ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 պատ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ի լվանալու շո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ու հեղ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հովիչ փակ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ռանցքակա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ռանցքակա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վտոմատ անջատ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ցետ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քց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մբ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ոգաթ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67"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85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ործիքներ տեղափոխելու արկղ</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րատախտակը մաքրելու սպրեյ</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րատախտակի ջնջոց</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յուբե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յուբե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ույ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վրոպատուհանի բռն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9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արացման լա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արացման լա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դման սարք</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 թղթի կախ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արանակոնքի  կափար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856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թուղթ</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856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արանակոնքի մեխանիզմ</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 Լամպ</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 Լամպ</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 Լա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 Լա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բալաստ</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բալաստ</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կոնոմ լամպ</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կոնոմ լամպ</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մուլսիա</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Ժավե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ամինատի հեղ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ամպ ջահ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03"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85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եդ լուսատու</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87"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85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րձ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վացքի փոշի ձեռք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ալաթ</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զանակ հատակ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04"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85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ոզանակ պատուհան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հանոցի անձեռոցի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նավ անձեռոցիկ մոնիտորի համա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րոց հաստ ոտքերով</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խն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06"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որակի  հավաքածու</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որակի ճկուն խողով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բել կարելու ստեպլե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խ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խովի փակ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հույքի փայլեցուց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նիֆո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թառ</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տո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տո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տակի լաթ</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րթաշուրթ</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րթաշուրթ</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եռախոսի բնի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եռախոսի լա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ղաթուղթ</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ոտավետ նյութ սենյակ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ռեզինե</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քի հեղ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քի հեղ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քի հեղ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856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Ճնշման ցուց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 փոք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6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 փոքր</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24"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քրող միջոց</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51"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քրող միջոց</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3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քրող միջոց</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խ</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14"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856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կուսիչ ժապավե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ոնիտոր մաքրելու սպրեյ</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ուրճ</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րջյունի և ճանճի դեղ</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856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ականակագույն եզրաժապավե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18"/>
                <w:szCs w:val="18"/>
              </w:rPr>
              <w:t>10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ր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ինցետ</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ոլիթիլենային թաղանթ</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ոմպի սալնի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ահանի  հավաքածու</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պհանի հավաքածու</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ահ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ահանի  հավաքածու</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ահի կոթառ</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րի ճկուն խողովա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Ռելե</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կո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կո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կոչ երկկողման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կոչ երկկողման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սինձ</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իլիկո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րտ</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ունգ</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տեպլերի միջ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Վարդակ դրս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Վարդակ պատի</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ուտ</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րեկային լամպ</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րեկային լամպ</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րեկային լամպ</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րեկային լամպ հավաքածու</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րեկային լամպ հավաքածու</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ռան փակ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կ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կ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կ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ռան փականի մեխանիզմ</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ռան փականի միջուկ</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42"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856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ոսանքի փոխանցման տուփ</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դահեռացուց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23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դաթարմացուցիչ</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լով</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ճառ</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ճառաման</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Ֆում/մեկուսացնող թել</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856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Յուղ</w:t>
            </w:r>
          </w:p>
        </w:tc>
        <w:tc>
          <w:tcPr>
            <w:tcW w:w="15215" w:type="dxa"/>
            <w:gridSpan w:val="15"/>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4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ind w:firstLine="567"/>
        <w:rPr>
          <w:rFonts w:ascii="GHEA Grapalat" w:hAnsi="GHEA Grapalat" w:cs="GHEA Grapalat"/>
        </w:rPr>
      </w:pPr>
      <w:r>
        <w:rPr>
          <w:rFonts w:cs="Sylfaen" w:ascii="GHEA Grapalat" w:hAnsi="GHEA Grapalat"/>
          <w:lang w:val="en-US"/>
        </w:rPr>
        <w:t>Տնտեսական, սանհիգենիկ և լվացքի միջոց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տնտեսական,սանհիգ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17.06.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eastAsia="MS Mincho;ＭＳ 明朝" w:cs="MS Mincho;ＭＳ 明朝" w:ascii="MS Mincho;ＭＳ 明朝" w:hAnsi="MS Mincho;ＭＳ 明朝"/>
          <w:szCs w:val="24"/>
          <w:lang w:val="hy-AM"/>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w:t>
      </w:r>
      <w:r>
        <w:rPr>
          <w:rFonts w:cs="Sylfaen" w:ascii="GHEA Grapalat" w:hAnsi="GHEA Grapalat"/>
          <w:sz w:val="20"/>
        </w:rPr>
        <w:t>17.06.</w:t>
      </w:r>
      <w:r>
        <w:rPr>
          <w:rFonts w:cs="Sylfaen" w:ascii="GHEA Grapalat" w:hAnsi="GHEA Grapalat"/>
          <w:sz w:val="20"/>
          <w:lang w:val="ru-RU"/>
        </w:rPr>
        <w:t>2015թ/.</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ru-RU"/>
        </w:rPr>
        <w:t>&lt;&lt;1</w:t>
      </w:r>
      <w:r>
        <w:rPr>
          <w:rFonts w:cs="Sylfaen" w:ascii="GHEA Grapalat" w:hAnsi="GHEA Grapalat"/>
          <w:sz w:val="20"/>
        </w:rPr>
        <w:t>6</w:t>
      </w:r>
      <w:r>
        <w:rPr>
          <w:rFonts w:cs="Sylfaen" w:ascii="GHEA Grapalat" w:hAnsi="GHEA Grapalat"/>
          <w:sz w:val="20"/>
          <w:lang w:val="ru-RU"/>
        </w:rPr>
        <w:t>.00&gt;&gt;-ին, &lt;&lt;</w:t>
      </w:r>
      <w:r>
        <w:rPr>
          <w:rFonts w:cs="Sylfaen" w:ascii="GHEA Grapalat" w:hAnsi="GHEA Grapalat"/>
          <w:sz w:val="20"/>
        </w:rPr>
        <w:t>ք. Երևան, փ. Կ.</w:t>
      </w:r>
      <w:r>
        <w:rPr>
          <w:rFonts w:cs="Sylfaen" w:ascii="GHEA Grapalat" w:hAnsi="GHEA Grapalat"/>
          <w:sz w:val="20"/>
          <w:lang w:val="ru-RU"/>
        </w:rPr>
        <w:t>Ուլնեցու 68&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Տնտեսական, սանհիգիենիկ և լվացքի միջոց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w:t>
      </w:r>
      <w:r>
        <w:rPr>
          <w:rFonts w:cs="Sylfaen" w:ascii="GHEA Grapalat" w:hAnsi="GHEA Grapalat"/>
          <w:sz w:val="20"/>
        </w:rPr>
        <w:t>ց</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 ՆՏՎԿ -ՇՀԱՊՁԲ-15/11-8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 xml:space="preserve">Տնտեսական, սանհիգենիկ և լվացքի միջոցների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24069" w:type="dxa"/>
        <w:jc w:val="left"/>
        <w:tblInd w:w="-1251" w:type="dxa"/>
        <w:tblLayout w:type="fixed"/>
        <w:tblCellMar>
          <w:top w:w="0" w:type="dxa"/>
          <w:left w:w="108" w:type="dxa"/>
          <w:bottom w:w="0" w:type="dxa"/>
          <w:right w:w="108" w:type="dxa"/>
        </w:tblCellMar>
      </w:tblPr>
      <w:tblGrid>
        <w:gridCol w:w="576"/>
        <w:gridCol w:w="2534"/>
        <w:gridCol w:w="1765"/>
        <w:gridCol w:w="1760"/>
        <w:gridCol w:w="960"/>
        <w:gridCol w:w="555"/>
        <w:gridCol w:w="1365"/>
        <w:gridCol w:w="165"/>
        <w:gridCol w:w="795"/>
        <w:gridCol w:w="960"/>
        <w:gridCol w:w="960"/>
        <w:gridCol w:w="99"/>
        <w:gridCol w:w="861"/>
        <w:gridCol w:w="149"/>
        <w:gridCol w:w="811"/>
        <w:gridCol w:w="149"/>
        <w:gridCol w:w="811"/>
        <w:gridCol w:w="149"/>
        <w:gridCol w:w="811"/>
        <w:gridCol w:w="149"/>
        <w:gridCol w:w="816"/>
        <w:gridCol w:w="144"/>
        <w:gridCol w:w="960"/>
        <w:gridCol w:w="960"/>
        <w:gridCol w:w="960"/>
        <w:gridCol w:w="960"/>
        <w:gridCol w:w="960"/>
        <w:gridCol w:w="960"/>
        <w:gridCol w:w="965"/>
      </w:tblGrid>
      <w:tr>
        <w:trPr>
          <w:trHeight w:val="840" w:hRule="atLeast"/>
        </w:trPr>
        <w:tc>
          <w:tcPr>
            <w:tcW w:w="5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25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w:t>
            </w:r>
          </w:p>
        </w:tc>
        <w:tc>
          <w:tcPr>
            <w:tcW w:w="271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c>
          <w:tcPr>
            <w:tcW w:w="1109"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5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76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69"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վել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90սմ. երկար, խիտ</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ղբաման բաց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ղբաման փակ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ոտքե  ոտնակ</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ղբի տոպրա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ելով-60լ.60հատանոց,պոլիէթիլենայի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ղբի տոպրա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լ.30 հատանոց, պոլիէթիլենայի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ճարի եզրաժապավեն</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ճարի գույնի եզրաժապավեն(50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աթեթ</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ան լվանալու սպիրալ</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կլո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29"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w:t>
            </w:r>
          </w:p>
        </w:tc>
        <w:tc>
          <w:tcPr>
            <w:tcW w:w="253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անի հեղու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00մլ.կաթնային թթու ,հավելումներ, արոմատով, թուրինջի էքստրատով կամ ցիտրուսային</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նջատիչ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տաքի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7"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նջատիչ պատ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տի մեջի (երկտեղանի) 16A տեղական արտադրության՝ բարձր որակի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2"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նջատիչ պատ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տի մեջի (մեկտեղանի) 16A տեղական արտադրության՝ բարձր որակի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ի լվանալու շոր</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կնանշված &lt;чудо тряпка&gt;, միկրոֆիբրա</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կու հեղուկ</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15% օնիոննիխ PAV սպիրտ,լուծիչ),500մ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պահովիչ փական</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դույ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ռանցքակալ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2</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ռանցքակալ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04</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վտոմատ անջատիչ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0A</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վտոմատ անջատիչ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3A</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վտոմատ անջատիչ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3A եռաֆազ</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ցետոն</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ցետո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քցան</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ջին չափ 20սմ երկարությամբ</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մբակ</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իգզագաձև ծալված</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1</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1.5</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2</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2.5</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3</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4</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յլիկոն</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6</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8</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այլիկո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Ф 10</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2</w:t>
            </w:r>
          </w:p>
        </w:tc>
        <w:tc>
          <w:tcPr>
            <w:tcW w:w="25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ոգաթի</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ար երկաթյա ձողով</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w:t>
            </w:r>
          </w:p>
        </w:tc>
        <w:tc>
          <w:tcPr>
            <w:tcW w:w="253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ործիքներ տեղափոխելու արկղ</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ռնվազն 270մմ.x270մմ.x90մմ.չափի/ պլաստիկե, ցանկալի է դարակներով</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րատախտակը մաքրելու սպրեյ</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րատախտակը մաքրելու սպրեյ</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րատախտակի ջնջոց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գնիսով</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յուբել</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անոց</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յուբել</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անոց</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ույլ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լ) պլաստմասե</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վրոպատուհանի բռնակ</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վրոպատուհանի բռնակ պլաստմասե, բարձր որակ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րացման լար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մ (խորը անցքերով) հողանցումով</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րացման լար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մ (խորը անցքերով) հողանցումով</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դման սարք</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րձր որակի 40 WT</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 թղթի կախիչ</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ղյա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արանակոնքի  կափարիչ</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արանակոնքի կափարիչ/ որակյա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5</w:t>
            </w:r>
          </w:p>
        </w:tc>
        <w:tc>
          <w:tcPr>
            <w:tcW w:w="253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թուղթ</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փուկ 65M բարձր որակի,ռուսական</w:t>
            </w:r>
          </w:p>
        </w:tc>
        <w:tc>
          <w:tcPr>
            <w:tcW w:w="1530" w:type="dxa"/>
            <w:gridSpan w:val="2"/>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6</w:t>
            </w:r>
          </w:p>
        </w:tc>
        <w:tc>
          <w:tcPr>
            <w:tcW w:w="253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Զուգարանակոնքի մեխանիզմ</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վաքածու</w:t>
            </w:r>
          </w:p>
        </w:tc>
        <w:tc>
          <w:tcPr>
            <w:tcW w:w="1530" w:type="dxa"/>
            <w:gridSpan w:val="2"/>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լ. Լամպ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լոգե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լ. Լամպ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0վտ</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 Լար</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x1 մ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լ. Լար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2x2 մ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Էլ.բալաստ</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ծ (1x40)</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լ.բալաստ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քր (1x18)</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կոնոմ լամպ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ծ ցոկոլով(20w) բարձր որակի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կոնոմ լամպ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ոքր ցոկոլով(40W) բարձր որակի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մուլսիա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0,5 կգ տեղական արտադրությա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Ժավել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լ.ախտահանող և սպիտակեցնող հեղուկ</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մինատի հեղու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նտիստատիկ կաթնային 1 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մպ ջահ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ահի (մո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21"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9</w:t>
            </w:r>
          </w:p>
        </w:tc>
        <w:tc>
          <w:tcPr>
            <w:tcW w:w="253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եդ լուսատու</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եդ լուսատու 5վտ զուգարանի կախովի առաստաղի համա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0</w:t>
            </w:r>
          </w:p>
        </w:tc>
        <w:tc>
          <w:tcPr>
            <w:tcW w:w="253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ւսարձա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16սմ, պլաստմասե, լիցքավորման տուփով</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վացքի փոշի ձեռք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450գր. 2x1 STPP,CMC էսենցիա</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ալաթ</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ծ չափի մուգ կապույտ</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զանակ հատակի</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րակյա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93"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4</w:t>
            </w:r>
          </w:p>
        </w:tc>
        <w:tc>
          <w:tcPr>
            <w:tcW w:w="253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Խոզանակ պատուհանի</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նչև 80-100 սմ երկարության պլաստմասե ձողով ( մի կողնը սպունգ, մյուս կողմը՝ սիլիկոնե քերիչ)</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հանոցի անձեռոցիկ</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05x220մմ.12-հատանոց բարձր որակ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նավ անձեռոցիկ մոնիտորի համար</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ոնավ անձեռոցիկ մոնիտորի համա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րոց հաստ ոտքերով</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րոց հաստ ոտքերով</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Ծխն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ջակողմյա/զույք</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որակի  հավաքածու</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որակի հավաքածու (մեկ տեղանի) բարձր որակ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Ծորակի ճկուն խողովա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0.5 դույ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բել կարելու ստեպլեր</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ստ/ 22 մմ.</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2</w:t>
            </w:r>
          </w:p>
        </w:tc>
        <w:tc>
          <w:tcPr>
            <w:tcW w:w="25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խիչ </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 տեղանի երկաթյա, պատից կախովի</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խովի փական</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0մմ</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4</w:t>
            </w:r>
          </w:p>
        </w:tc>
        <w:tc>
          <w:tcPr>
            <w:tcW w:w="25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հույքի փայլեցուցիչ</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հույքի փայլեցուցիչ</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նիֆոլ</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րձր որակի  արագ հալչող</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թառ</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թառ</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տոր</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րբիչ</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տոր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րիկոտաժ</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տակի լաթ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0x83)սմ վատինե</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րթաշուրթ</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վորական 20սմ երկարությամբ</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րթաշուրթ</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լորաքիթ  20սմ երկարությամբ</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եռախոսի բնիկ</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եռախոսի բնիկ</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եռախոսի լար</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եռախոսի լա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ղաթուղթ</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N 500  կտորի հենքի վրա</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ոտավետ նյութ սենյակի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յտիկներով 150մ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ռնոց ռեզինե</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M/L comfort plus extra absorbent</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Ձեռքի հեղու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0,5 լ.) շատ խիտ, որակյա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Ձեռքի հեղու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5լ.) շատ խիտ, որակյա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Ձեռքի հեղու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aloe vera) 500մ որակյա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0</w:t>
            </w:r>
          </w:p>
        </w:tc>
        <w:tc>
          <w:tcPr>
            <w:tcW w:w="253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Ճնշման ցուցիչ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զի մանոմետ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րտկոց փոքր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եռակառավարման սարքի համար AAA 1.5V</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րտկոց փոքր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ռակառավարվող հեռախոսների  համար AA  </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քրող միջոց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lt;Commet&gt; 2x էֆեկտ խլորիկոլմ կամ համարժեքը</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քրող միջոց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lt;Rakhsha&gt; 500գր.կվարցի փոշի TSP, բուրմունք կամ համարժեքը</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4"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քրող միջոց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lt;Domestos&gt;/540գ. նատրի, իուռոխլորիդ, կամ համարժեքը , լավ որակի</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խ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0-անոց</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8"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7</w:t>
            </w:r>
          </w:p>
        </w:tc>
        <w:tc>
          <w:tcPr>
            <w:tcW w:w="253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կուսիչ ժապավեն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և,կապույտ,սպիտակ, բարձր կպչունության և որակի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ոնիտոր մաքրելու սպրեյ</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0% polyester fiber.20% polymide fiber</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ուրճ</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00 գ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րջյունի և ճանճի դեղ</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րջյունի և ճանճի դեղ</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1</w:t>
            </w:r>
          </w:p>
        </w:tc>
        <w:tc>
          <w:tcPr>
            <w:tcW w:w="253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ականակագույն եզրաժապավեն</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ականակագույն եզրաժապավեն (50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աթեթ</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րկ</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ինարարական նշանակության, պլաստիկից</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ինցետ</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ջին չափ 15 ս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ոլիթիլենային թաղանթ</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ոլիթիլենային թաղանթ</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ոմպի սալնիկ</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ոմպի սալնիկ</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6-անոց, 8-անոց</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ահանի  հավաքածու</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նչև  Ф 3մմ հաստությամբ 4հատ մի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shd w:fill="FFFF0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պհանի հավաքածու</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ստությունը  Ф 3մմ սկսած 4հատ մի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shd w:fill="FFFF0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տուտակահան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ևավոր երկարությունը  30սմ-ից բարձ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տուտակահանի  հավաքածու</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վաքովի 10հատից ոչ պակաս</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shd w:fill="FFFF0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ահի կոթառ</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ահի կոթառ/հաստ</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2</w:t>
            </w:r>
          </w:p>
        </w:tc>
        <w:tc>
          <w:tcPr>
            <w:tcW w:w="25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Ջրի ճկուն խողովակ</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0.5 դույմ</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Ռելե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LME 21-330 A2</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կոչ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այնությունը 5 ս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5</w:t>
            </w:r>
          </w:p>
        </w:tc>
        <w:tc>
          <w:tcPr>
            <w:tcW w:w="25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կոչ </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այնությունը 2 սմ</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6</w:t>
            </w:r>
          </w:p>
        </w:tc>
        <w:tc>
          <w:tcPr>
            <w:tcW w:w="25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կոչ երկկողմանի </w:t>
            </w:r>
          </w:p>
        </w:tc>
        <w:tc>
          <w:tcPr>
            <w:tcW w:w="5040"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վորական 2 սմ լայնությամբ</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կոչ երկկողման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եխնիկական հաստությունը 2 մ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սինձ</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տրճանակը սիլիկոնով</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իլիկոն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իլիկոն փչով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րտ</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0.5լ 96%</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ունգ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րբեր գույների (3x10)</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տեպլերի միջուկ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8-անոց</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արդակ դրս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րսի (արտաքին)2 տեղանի, բարձր որակ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արդակ պատի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տի միջի , բարձր որակի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ուտ</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աուտ</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րեկային լամպ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տարտյոր F2</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7</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րեկային լամպ</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ծ որակյա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րեկային լամպ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քր որակյա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րեկային լամպ հավաքածու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ծ</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երեկային լամպ հավաքածու</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ք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ռան փական</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ական</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ակա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lt;Arko&gt; ջր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ակա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3/4 դույմ/ գազ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ական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2 դույմ/գազ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5</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ռան փականի մեխանիզմ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Փականի մեխանիզմ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6</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ռան փականի միջուկ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7սմ, 8սմ</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7</w:t>
            </w:r>
          </w:p>
        </w:tc>
        <w:tc>
          <w:tcPr>
            <w:tcW w:w="253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ոսանքի փոխանցման տուփ</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ոսանքի փոխանցման տուփ/переходник/, բարձր որակի </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8</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դահեռացուցիչ </w:t>
            </w:r>
          </w:p>
        </w:tc>
        <w:tc>
          <w:tcPr>
            <w:tcW w:w="5040" w:type="dxa"/>
            <w:gridSpan w:val="4"/>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դահեռացուցիչ /գազ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86"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9</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դաթարմացուցիչ</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Վանիլային, ցիտրուսային, բացի ելակի-300մլ.</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0</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լով</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րձր որակ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1</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Օճառ</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որ/ տարբեր հոտերով (75գր.)</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2</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ճառաման </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Երկաթյա,պատից կախովի</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3</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Ֆում/մեկուսացնող թել</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Ֆում/մեկուսացնող թել</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աթեթ</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4</w:t>
            </w:r>
          </w:p>
        </w:tc>
        <w:tc>
          <w:tcPr>
            <w:tcW w:w="253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Յուղ</w:t>
            </w:r>
          </w:p>
        </w:tc>
        <w:tc>
          <w:tcPr>
            <w:tcW w:w="5040" w:type="dxa"/>
            <w:gridSpan w:val="4"/>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վտոմեքենայի մաքուր յուղ</w:t>
            </w:r>
          </w:p>
        </w:tc>
        <w:tc>
          <w:tcPr>
            <w:tcW w:w="153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2814" w:type="dxa"/>
            <w:gridSpan w:val="4"/>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vAlign w:val="bottom"/>
          </w:tcPr>
          <w:p>
            <w:pPr>
              <w:pStyle w:val="Normal"/>
              <w:snapToGrid w:val="false"/>
              <w:jc w:val="right"/>
              <w:rPr>
                <w:rFonts w:ascii="GHEA Grapalat" w:hAnsi="GHEA Grapalat" w:cs="Calibri"/>
                <w:color w:val="000000"/>
                <w:sz w:val="18"/>
                <w:szCs w:val="18"/>
              </w:rPr>
            </w:pPr>
            <w:r>
              <w:rPr>
                <w:rFonts w:cs="Calibri" w:ascii="GHEA Grapalat" w:hAnsi="GHEA Grapalat"/>
                <w:color w:val="000000"/>
                <w:sz w:val="18"/>
                <w:szCs w:val="18"/>
              </w:rPr>
            </w:r>
          </w:p>
        </w:tc>
        <w:tc>
          <w:tcPr>
            <w:tcW w:w="2534" w:type="dxa"/>
            <w:tcBorders/>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5040" w:type="dxa"/>
            <w:gridSpan w:val="4"/>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0" w:type="dxa"/>
            <w:gridSpan w:val="2"/>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814" w:type="dxa"/>
            <w:gridSpan w:val="4"/>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34" w:type="dxa"/>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040" w:type="dxa"/>
            <w:gridSpan w:val="4"/>
            <w:tcBorders/>
          </w:tcPr>
          <w:p>
            <w:pPr>
              <w:pStyle w:val="Normal"/>
              <w:jc w:val="center"/>
              <w:rPr>
                <w:rFonts w:ascii="Calibri" w:hAnsi="Calibri" w:cs="Calibri"/>
                <w:b/>
                <w:b/>
                <w:color w:val="000000"/>
                <w:sz w:val="20"/>
                <w:szCs w:val="20"/>
              </w:rPr>
            </w:pPr>
            <w:r>
              <w:rPr>
                <w:rFonts w:cs="Calibri" w:ascii="Sylfaen" w:hAnsi="Sylfaen"/>
                <w:b/>
                <w:color w:val="000000"/>
                <w:sz w:val="20"/>
                <w:szCs w:val="20"/>
              </w:rPr>
              <w:t>Պարտադիր պայմաններն են՝բոլոր ապրանքները լինեն բարձր որակի, չօգտագործված , ապրանքների մատակարարումը՝վաճառողի կողմից</w:t>
            </w:r>
          </w:p>
        </w:tc>
        <w:tc>
          <w:tcPr>
            <w:tcW w:w="1530" w:type="dxa"/>
            <w:gridSpan w:val="2"/>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814" w:type="dxa"/>
            <w:gridSpan w:val="4"/>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 xml:space="preserve">ՆՏՎԿ -ՇՀԱՊՁԲ-15/11-8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885"/>
        <w:gridCol w:w="424"/>
        <w:gridCol w:w="656"/>
        <w:gridCol w:w="630"/>
        <w:gridCol w:w="705"/>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5  թ.-ի ընթացքում(ըստ փաստացի պատվերի)</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Տնտեսական, սանհիգիենիկ և լվացքի միջ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ՆՏՎԿ -ՇՀԱՊՁԲ-15/11-8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540"/>
        <w:gridCol w:w="450"/>
        <w:gridCol w:w="450"/>
        <w:gridCol w:w="540"/>
        <w:gridCol w:w="540"/>
        <w:gridCol w:w="630"/>
        <w:gridCol w:w="720"/>
        <w:gridCol w:w="720"/>
        <w:gridCol w:w="720"/>
        <w:gridCol w:w="630"/>
        <w:gridCol w:w="63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ընթաց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Տնտեսական, սանհիգիենիկ և լվացքի միջոց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i/>
          <w:sz w:val="22"/>
          <w:lang w:val="af-ZA"/>
        </w:rPr>
        <w:t xml:space="preserve">ՆՏՎԿ -ՇՀԱՊՁԲ-15/11-8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9:00Z</dcterms:created>
  <dc:creator>H.Avetisyan</dc:creator>
  <dc:description/>
  <cp:keywords/>
  <dc:language>en-US</dc:language>
  <cp:lastModifiedBy>Stepan Grigoryan</cp:lastModifiedBy>
  <cp:lastPrinted>2015-03-25T16:26:00Z</cp:lastPrinted>
  <dcterms:modified xsi:type="dcterms:W3CDTF">2015-06-05T14:47:00Z</dcterms:modified>
  <cp:revision>11</cp:revision>
  <dc:subject/>
  <dc:title/>
</cp:coreProperties>
</file>