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</w:t>
      </w:r>
      <w:r>
        <w:rPr>
          <w:rFonts w:cs="Sylfaen" w:ascii="GHEA Grapalat" w:hAnsi="GHEA Grapalat"/>
          <w:sz w:val="12"/>
          <w:szCs w:val="12"/>
          <w:lang w:val="af-ZA"/>
        </w:rPr>
        <w:t>փետրվա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02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12/7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12/7»</w:t>
      </w:r>
      <w:r>
        <w:rPr>
          <w:rFonts w:cs="Sylfaen" w:ascii="GHEA Grapalat" w:hAnsi="GHEA Grapalat"/>
          <w:sz w:val="12"/>
          <w:szCs w:val="12"/>
          <w:lang w:val="hy-AM"/>
        </w:rPr>
        <w:t xml:space="preserve"> 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ծածկագրով հայտարարված բաց ընթացակարգ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ի արդյունքում կնքված  պայմանագրերի մասին տեղեկատվությունը։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շակութային միջոցառումների կազմակերպման ծառայություններ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500 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 500 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 –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ԱՊՀ երկրների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զինված ուժերի միջև անցկաց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“Վիվատ- Պոբեդա” մրցույթ-փառատո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կազմակերպչական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՝ ըստ հաստատված օր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համույթների համար թվով 10 երգերի գործիքավորում և ձայնագրում, պատրաստված ստեղծագործությունների ձայնագրություն մինուսային և պլյուսային տարբերակներով, CD ֆորմատով։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գերի ցանկը տրամադրվում է պատվիրատուի կողմից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 –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ԱՊՀ երկրների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ինված ուժերի միջև անցկ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“Վիվատ- Պոբեդա” մրցույթ-փառատո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կազմակերպչական աշխատանքներ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՝ ըստ հաստատված օրակարգ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համույթների համար թվով 10 երգերի գործիքավորում և ձայնագրում, պատրաստված ստեղծագործությունների ձայնագրություն մինուսային և պլյուսային տարբերակներով, CD ֆորմատով։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գերի ցանկը տրամադրվում է պատվիրատուի կողմից</w:t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թ. N 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2.2015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0 0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0 00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0 000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-ն ԱԱՀ չի վճարում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.04.2015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վելագույն/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12/7-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.04.2015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4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0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0 000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կածախնդիր&gt;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Երևան, Գալշոյան 6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Հայէկոնոմբանկ&gt; Հ/Հ  163 078 301 112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41472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նդրանիկ Համբար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3-53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2">
    <w:name w:val=" Char2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dc:language>en-US</dc:language>
  <cp:lastModifiedBy>Andranik</cp:lastModifiedBy>
  <cp:lastPrinted>2014-11-10T15:17:00Z</cp:lastPrinted>
  <dcterms:modified xsi:type="dcterms:W3CDTF">2015-04-16T05:34:00Z</dcterms:modified>
  <cp:revision>103</cp:revision>
  <dc:subject/>
  <dc:title>Ð²Úî²ð²ðàôÂÚàôÜ ´²ò  ÀÜÂ²ò²Î²ðàì  ÜàôØ   Î²î²ðºÈàô  Ø²êÆÜ</dc:title>
</cp:coreProperties>
</file>