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9-ը հունի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Գալ պրովայդեր” ՍՊԸ-ն, ի դեմս ընկերության  տնօրեն   Ա. 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Գալ Պրովայդեր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Հ Շիրակի մարզ գ. Անիպեմզա 1 փ-14շն բն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Կենտրոն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4102103411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5529859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armgevorgyan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1-41-00-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ԳԵՎՈՐԳ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6-03T16:19:00Z</cp:lastPrinted>
  <dcterms:modified xsi:type="dcterms:W3CDTF">2015-06-09T04:18:00Z</dcterms:modified>
  <cp:revision>424</cp:revision>
  <dc:subject/>
  <dc:title>Հավելված 1</dc:title>
</cp:coreProperties>
</file>