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 xml:space="preserve">ՍՊԱՌԱԶԻՆՈՒԹՅԱՆ ՕԺԱՆԴԱԿ ԱՊՐԱՆՔԱՆՅՈՒԹԱԿԱՆ ՄԻՋՈՑՆԵՐԻ </w:t>
      </w:r>
      <w:r>
        <w:rPr>
          <w:rFonts w:cs="Sylfaen" w:ascii="GHEA Grapalat" w:hAnsi="GHEA Grapalat"/>
          <w:b/>
          <w:szCs w:val="24"/>
          <w:lang w:val="pt-BR"/>
        </w:rPr>
        <w:t>ԳՆՄԱՆ ՊԵՏԱԿԱՆ, ԾԱՌԱՅՈՂԱԿԱՆ ԿԱՄ ԲԱՆԿԱՅԻ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 xml:space="preserve">ՓԱԿ </w:t>
      </w: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ՇՀԱՊՁԲ-15/18-</w:t>
      </w:r>
      <w:r>
        <w:rPr>
          <w:rFonts w:cs="Sylfaen" w:ascii="GHEA Grapalat" w:hAnsi="GHEA Grapalat"/>
          <w:b/>
          <w:color w:val="FF0000"/>
          <w:szCs w:val="24"/>
        </w:rPr>
        <w:t>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319"/>
      </w:tblGrid>
      <w:tr>
        <w:trPr/>
        <w:tc>
          <w:tcPr>
            <w:tcW w:w="452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09-ը հունիս 2015թ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 ՀՀ պաշտպանության նախարարի տեղակալ-</w:t>
      </w:r>
      <w:r>
        <w:rPr>
          <w:rFonts w:cs="Sylfaen" w:ascii="GHEA Grapalat" w:hAnsi="GHEA Grapalat"/>
          <w:szCs w:val="24"/>
          <w:lang w:val="pt-BR"/>
        </w:rPr>
        <w:t xml:space="preserve">նյութատեխնիկական ապահովման դեպարտամենտի պետ       Ա. Միրզաբեկյանի,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“Ռեալ Բուսինեսս” ՍՊԸ-ն, ի դեմս ընկերության  տնօրեն   Ա. Խաչատ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>ի կողմից սպառազինության օժանդակ ապրանքանյութական միջոցների ձեռքբերման  N ՀՀ ՊՆ ՆՏԱԴ-ՓՇՀԱՊՁԲ-15/18 ծածկագրով կազմակերպված պետական, ծառայողական կամ բանկային գաղտնիք պարունակող փակ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Գնորդ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pt-BR"/>
        </w:rPr>
        <w:t>համապատասխան ծանուցումն ստանալու օրվան հաջորդող երեք աշխատանքային օրվա ընթացում       ՀՀ ֆինանսների նախարարության կողմից բացված № 900005000741 հ/հ-ին վճարել հայտի ապահովման չափով գումար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շրջանակային համաձայնագիրը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 Համաձայնագրի դադարեցումն ավտոմատ կերպով չի դադարեցնում համաձայնագրի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Times Armenian" w:ascii="GHEA Grapalat" w:hAnsi="GHEA Grapalat"/>
          <w:szCs w:val="24"/>
        </w:rPr>
        <w:t>շ</w:t>
      </w:r>
      <w:r>
        <w:rPr>
          <w:rFonts w:cs="Times Armenian" w:ascii="GHEA Grapalat" w:hAnsi="GHEA Grapalat"/>
          <w:szCs w:val="24"/>
          <w:lang w:val="hy-AM"/>
        </w:rPr>
        <w:t xml:space="preserve">րջանակային համաձայնագիրը դադարում է,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>աճառող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փ</w:t>
      </w:r>
      <w:r>
        <w:rPr>
          <w:rFonts w:cs="GHEA Grapalat" w:ascii="GHEA Grapalat" w:hAnsi="GHEA Grapalat"/>
          <w:szCs w:val="24"/>
          <w:lang w:val="hy-AM"/>
        </w:rPr>
        <w:t>ակ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 Ն Ո Ր Դ                                                     Վ Ա Ճ Ա Ռ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67415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ղակա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-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Տ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պարտամեն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 xml:space="preserve">.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ԻՐԶԱԲԵԿ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«Ռեալ Բուսինեսս»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pt-BR"/>
              </w:rPr>
              <w:t>Ը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Ք. Երևան Աէրացիա 1շ, 59բն.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</w:rPr>
              <w:t>Հայէկոնոմբանկ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</w:rPr>
              <w:t>Բ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ru-RU"/>
              </w:rPr>
              <w:t>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Հ/Հ 16300703751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ՀՎՀՀ 02254149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color w:val="FF0000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էլ. հասցեն` business.real@mail.ru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. 095-06-50-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Տնօրեն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22"/>
                <w:szCs w:val="22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22"/>
                <w:szCs w:val="22"/>
                <w:lang w:val="pt-BR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color w:val="FF0000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b/>
                <w:color w:val="FF0000"/>
                <w:sz w:val="22"/>
                <w:szCs w:val="22"/>
                <w:lang w:val="pt-BR"/>
              </w:rPr>
              <w:t>. ԽԱՉԱՏՐ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18:00Z</dcterms:created>
  <dc:creator>Ashx5</dc:creator>
  <dc:description/>
  <cp:keywords/>
  <dc:language>en-US</dc:language>
  <cp:lastModifiedBy>Srbazan</cp:lastModifiedBy>
  <cp:lastPrinted>2015-06-03T16:18:00Z</cp:lastPrinted>
  <dcterms:modified xsi:type="dcterms:W3CDTF">2015-06-09T04:18:00Z</dcterms:modified>
  <cp:revision>425</cp:revision>
  <dc:subject/>
  <dc:title>Հավելված 1</dc:title>
</cp:coreProperties>
</file>