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ԼՈՒ-ԼԻ-ԼՈՒ” ՍՊԸ-ն, ի դեմս ընկերության  տնօրեն   Լ. 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ԼՈՒ-ԼԻ-ԼՈՒ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 Երևան Շիրակի 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նելիք 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18000727511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257765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lu-li-lu_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46-78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6:17:00Z</cp:lastPrinted>
  <dcterms:modified xsi:type="dcterms:W3CDTF">2015-06-09T04:18:00Z</dcterms:modified>
  <cp:revision>426</cp:revision>
  <dc:subject/>
  <dc:title>Հավելված 1</dc:title>
</cp:coreProperties>
</file>