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Ալելի” ՍՊԸ-ն, ի դեմս ընկերության  տնօրեն   Մ. 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Ալելի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 Սեբաստիա 23բն.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Պրոկրեդիտ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53000083225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126197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aleli7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55-89-99-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2:48:00Z</cp:lastPrinted>
  <dcterms:modified xsi:type="dcterms:W3CDTF">2015-06-09T04:18:00Z</dcterms:modified>
  <cp:revision>427</cp:revision>
  <dc:subject/>
  <dc:title>Հավելված 1</dc:title>
</cp:coreProperties>
</file>