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Պեգաս” ՍՊԸ-ն, ի դեմս ընկերության  տնօրեն                Ա. 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Պեգաս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 Սիսակյան 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ՇԻԲ 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47470028850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120591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Pegase2007@rambler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4-39-70-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ԳՐԻԳՈՐ 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2:48:00Z</cp:lastPrinted>
  <dcterms:modified xsi:type="dcterms:W3CDTF">2015-06-09T04:18:00Z</dcterms:modified>
  <cp:revision>428</cp:revision>
  <dc:subject/>
  <dc:title>Հավելված 1</dc:title>
</cp:coreProperties>
</file>