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ՍՎԱ ՄՈԹՈՐՍ” ՍՊԸ-ն, ի դեմս ընկերության  տնօրեն Վ. Սուքի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ՍՎԱ ՄՈԹՈՐ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Սիլիկյան թաղամաս 12փ, 2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Բ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39-28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9:00Z</dcterms:modified>
  <cp:revision>429</cp:revision>
  <dc:subject/>
  <dc:title>Հավելված 1</dc:title>
</cp:coreProperties>
</file>