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ՆԱՆՈ ՏԵՔ” ՍՊԸ-ն, ի դեմս ընկերության  տնօրեն  Հ. Մելք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ՆԱՆՈ ՏԵՔ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Դավիթաշեն 1-ին թաղ 13/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1555752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12172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nanotecharm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41-00-00-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ՄԵԼՔՈՒՄ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2:48:00Z</cp:lastPrinted>
  <dcterms:modified xsi:type="dcterms:W3CDTF">2015-06-09T04:19:00Z</dcterms:modified>
  <cp:revision>431</cp:revision>
  <dc:subject/>
  <dc:title>Հավելված 1</dc:title>
</cp:coreProperties>
</file>