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ԷՅԷՄՍԻ Քոնսթրակշն” ՍՊԸ-ն, ի դեմս ընկերության  տնօրեն  Ա. Չիլին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ԷՅԷՄՍԻ Քոնսթրակշն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Երևան Այվազովսկու 6/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57001217981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044682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hayk.manukyan@finlex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77-10-06-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ՉԻԼԻՆԳԱ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3T12:48:00Z</cp:lastPrinted>
  <dcterms:modified xsi:type="dcterms:W3CDTF">2015-06-09T04:19:00Z</dcterms:modified>
  <cp:revision>433</cp:revision>
  <dc:subject/>
  <dc:title>Հավելված 1</dc:title>
</cp:coreProperties>
</file>