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Ա/Ձ Մարնե Այվազյա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Հ ք. Երևան Մ.Գոշի 12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4105007575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3253296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ms.marineayvaz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3-74-75-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ԱՅՎԱԶ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3T12:48:00Z</cp:lastPrinted>
  <dcterms:modified xsi:type="dcterms:W3CDTF">2015-06-09T04:19:00Z</dcterms:modified>
  <cp:revision>435</cp:revision>
  <dc:subject/>
  <dc:title>Հավելված 1</dc:title>
</cp:coreProperties>
</file>