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Ա/Ձ Հայկ  Մարտիրոսյա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Շիրակի 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րդշին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47230213131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2787585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pe-h.martiros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6-99-15-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6:16:00Z</cp:lastPrinted>
  <dcterms:modified xsi:type="dcterms:W3CDTF">2015-06-09T04:19:00Z</dcterms:modified>
  <cp:revision>439</cp:revision>
  <dc:subject/>
  <dc:title>Հավելված 1</dc:title>
</cp:coreProperties>
</file>