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Էրիզ” ՍՊԸ-ն, ի դեմս ընկերության  տնօրեն  Ա. Աս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Էրիզ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 Նաիրի Զարյան 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ՊրոԿրեդիտ 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53000021985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089186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e_eriz@yahoo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3-80-83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ԱՍԼԱ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4T12:30:00Z</cp:lastPrinted>
  <dcterms:modified xsi:type="dcterms:W3CDTF">2015-06-09T04:20:00Z</dcterms:modified>
  <cp:revision>433</cp:revision>
  <dc:subject/>
  <dc:title>Հավելված 1</dc:title>
</cp:coreProperties>
</file>