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Վարբադ” ՍՊԸ-ն, ի դեմս ընկերության  տնօրեն  Ա. Բադա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Վարբադ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Երևան Արագածի 26շ բն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Պրոմեթեյ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66000174655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225382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arayik.badalyan@mail.e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6-08-92-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ԲԱԴԱԼ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4T13:23:00Z</cp:lastPrinted>
  <dcterms:modified xsi:type="dcterms:W3CDTF">2015-06-09T04:20:00Z</dcterms:modified>
  <cp:revision>436</cp:revision>
  <dc:subject/>
  <dc:title>Հավելված 1</dc:title>
</cp:coreProperties>
</file>