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ՄԵՔԵՆ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1-</w:t>
      </w:r>
      <w:r>
        <w:rPr>
          <w:rFonts w:cs="Sylfaen" w:ascii="GHEA Grapalat" w:hAnsi="GHEA Grapalat"/>
          <w:b/>
          <w:color w:val="FF0000"/>
          <w:szCs w:val="24"/>
        </w:rPr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Վեկար” ՍՊԸ-ն, ի դեմս ընկերության  տնօրեն   Ա. Շախ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մեքենաների ձեռքբերման                  N ՀՀ ՊՆ ՆՏԱԴ-ՓՇՀԱՊՁԲ-15/21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Վեկար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ք. Երևան, Տիգրանյան 1 փակ 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Էյչ Էս Բի Սի Բանկ Հայաստան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002-200038-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08299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chevrolet@autogroup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38-06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ՇԱԽՄՈՒՐԱԴ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1:57:00Z</cp:lastPrinted>
  <dcterms:modified xsi:type="dcterms:W3CDTF">2015-06-09T04:20:00Z</dcterms:modified>
  <cp:revision>424</cp:revision>
  <dc:subject/>
  <dc:title>Հավելված 1</dc:title>
</cp:coreProperties>
</file>