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ԱՎՏՈՄԵՔԵՆԱՆԵՐ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21-</w:t>
      </w:r>
      <w:r>
        <w:rPr>
          <w:rFonts w:cs="Sylfaen" w:ascii="GHEA Grapalat" w:hAnsi="GHEA Grapalat"/>
          <w:b/>
          <w:color w:val="FF0000"/>
          <w:szCs w:val="24"/>
        </w:rPr>
        <w:t>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19"/>
      </w:tblGrid>
      <w:tr>
        <w:trPr/>
        <w:tc>
          <w:tcPr>
            <w:tcW w:w="45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09-ը հունիս 2015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 xml:space="preserve">նյութատեխնիկական ապահովման դեպարտամենտի պետ       Ա. Միրզաբեկյանի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“Կարկոմավտո” ՍՊԸ-ն, ի դեմս ընկերության  տնօրեն   Ա. Շախմուրադ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ավտոմեքենաների ձեռքբերման                  N ՀՀ ՊՆ ՆՏԱԴ-ՓՇՀԱՊՁԲ-15/21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«Կարկոմավտո»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Հ ք. Երևան, Կոմիտաս 47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</w:rPr>
              <w:t>Էյչ Էս Բի Սի Բանկ Հայաստան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ru-RU"/>
              </w:rPr>
              <w:t>ՓԲԸ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/Հ 001-094077-00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ՎՀՀ 00059627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էլ. հասցեն` corporate@autogroup.a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. 010-38-06-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>. ՇԱԽՄՈՒՐԱԴ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8:00Z</dcterms:created>
  <dc:creator>Ashx5</dc:creator>
  <dc:description/>
  <cp:keywords/>
  <dc:language>en-US</dc:language>
  <cp:lastModifiedBy>Srbazan</cp:lastModifiedBy>
  <cp:lastPrinted>2015-06-04T11:52:00Z</cp:lastPrinted>
  <dcterms:modified xsi:type="dcterms:W3CDTF">2015-06-09T04:20:00Z</dcterms:modified>
  <cp:revision>426</cp:revision>
  <dc:subject/>
  <dc:title>Հավելված 1</dc:title>
</cp:coreProperties>
</file>