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Հ ՎՊ-ԲԸԱՀԾՁԲ-11/2</w:t>
      </w:r>
      <w:r>
        <w:rPr>
          <w:rFonts w:cs="Sylfaen" w:ascii="GHEA Grapalat" w:hAnsi="GHEA Grapalat"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ԱՎԻԱՏՈՄՍԵՐ ԵՎ ԱՎԻԱՍՊԱՍԱՐԿՄԱՆ ԾԱՌԱՅՈԻԹՅՈՒՆՆԵՐ ՁԵՌՔԲԵՐԵԼՈՒ ՎԵՐԱԲԵՐՅԱԼ 08.06.15թ. ՀԱՄԱՊԱՏԱՍԽԱՆ ԿԱՅՔՈՒՄ ՏԵՂԱԴՐՎԱԾ ՀՐԱՎԵՐԻ ՏԵԽԲՆՈՒԹԱԳՐՈՒՄ ՏԵՂ ԳՏԱԾ ՎՐԻՊՈՒՄՆԵՐԻ ՊԱՏՃԱՌՈՎ ՀՆԱՐԱՎՈՐ ՉԷ ՆՇՎԱԾ ԸՆԹԱՑԱԿԱՐԳ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ՎՊաշխատակազմ, որը գտնվում է Մ.Բաղրամյան փող. 19 հասցեում, ստորև ներկայացնում է ՀՀ ՎՊ-ԲԸԱՀԾՁԲ-11/2  ծածկագրով հայտարարված գնումների հայտարարությունը նախապես չհրապարակելու միջոցով բանակցային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յիս 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մարվում` «Էկոնոմ» կարգի մեկ հատ ավիատոմսի և ավիածառայությոնների ձեռքբերումը։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428"/>
        <w:gridCol w:w="1221"/>
        <w:gridCol w:w="855"/>
        <w:gridCol w:w="580"/>
        <w:gridCol w:w="1859"/>
        <w:gridCol w:w="957"/>
        <w:gridCol w:w="194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Վինգս Ընդ Վիլս» ՍՊ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«Իպերի Թրավել» ՍՊԸ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գնային առաջարկը նշվել է միայն թվերով</w:t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-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«Վինգս Ընդ Վիլս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08500</w:t>
            </w:r>
          </w:p>
        </w:tc>
        <w:tc>
          <w:tcPr>
            <w:tcW w:w="1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*մասնակիցը ԱԱՀ վճարող չէ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ման օր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Հակո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1-888-138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. փոստ՝ vpalat2@gmail.com ։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ՎՊ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5-06-08T16:26:00Z</dcterms:modified>
  <cp:revision>12</cp:revision>
  <dc:subject/>
  <dc:title>                                        Ð²Úî²ð²ðàôÂÚàôÜ ´²ò  ÀÜÂ²ò²Î²ðàì  ÜàôØ   Î²î²ðºÈàô  Ø²êÆÜ</dc:title>
</cp:coreProperties>
</file>