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>ԲԱՆԱԿՑԱՅԻՆ ԸՆԹԱՑԱԿԱՐԳՈՎ ԳՆՈՒՄՆԵՐԻ ՀԱՅՏԱՐԱՐՈՒԹՅՈՒՆԸ ԱՌԱՆՑ ՆԱԽԱՊԵՍ ՀՐԱՊԱՐԱԿԵԼՈՒ  ՄԻՋՈՑՈՎ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ԱՆԱԿՑԱՅԻՆ ԸՆԹԱՑԱԿԱՐԳԻ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Arial Unicode" w:ascii="Arial Unicode" w:hAnsi="Arial Unicode"/>
          <w:sz w:val="24"/>
          <w:szCs w:val="24"/>
          <w:lang w:val="af-ZA"/>
        </w:rPr>
        <w:t>ՔՆ</w:t>
      </w:r>
      <w:r>
        <w:rPr>
          <w:rFonts w:cs="GHEA Grapalat" w:ascii="GHEA Grapalat" w:hAnsi="GHEA Grapalat"/>
          <w:sz w:val="24"/>
          <w:szCs w:val="24"/>
          <w:lang w:val="af-ZA"/>
        </w:rPr>
        <w:t>-ԲԸԱՀԱՇՁԲ-15/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  <w:t>Պատվիրատուն` ՀՀ քաղաքաշինության նախարարությունը, որը գտնվում է ՀՀ, ք. Երևան, Հանրապետության հրապարակ, կառավարական տուն 3, IV հարկ հասցեում՝ ստոր ներկայացնում է ՔՆ-ԲԸԱՀԱՇՁԲ-15/3 ծածկագրով հայտարարված բանակցային ընթացակարգով գնում կատարելու արդյունքում կնքված պայմանագրի մասին տեղեկատվությունը։</w:t>
      </w:r>
    </w:p>
    <w:tbl>
      <w:tblPr>
        <w:tblW w:w="1143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"/>
        <w:gridCol w:w="674"/>
        <w:gridCol w:w="90"/>
        <w:gridCol w:w="389"/>
        <w:gridCol w:w="435"/>
        <w:gridCol w:w="168"/>
        <w:gridCol w:w="27"/>
        <w:gridCol w:w="67"/>
        <w:gridCol w:w="77"/>
        <w:gridCol w:w="143"/>
        <w:gridCol w:w="410"/>
        <w:gridCol w:w="12"/>
        <w:gridCol w:w="27"/>
        <w:gridCol w:w="153"/>
        <w:gridCol w:w="567"/>
        <w:gridCol w:w="277"/>
        <w:gridCol w:w="174"/>
        <w:gridCol w:w="90"/>
        <w:gridCol w:w="155"/>
        <w:gridCol w:w="384"/>
        <w:gridCol w:w="44"/>
        <w:gridCol w:w="180"/>
        <w:gridCol w:w="317"/>
        <w:gridCol w:w="90"/>
        <w:gridCol w:w="180"/>
        <w:gridCol w:w="180"/>
        <w:gridCol w:w="339"/>
        <w:gridCol w:w="342"/>
        <w:gridCol w:w="39"/>
        <w:gridCol w:w="138"/>
        <w:gridCol w:w="204"/>
        <w:gridCol w:w="187"/>
        <w:gridCol w:w="100"/>
        <w:gridCol w:w="52"/>
        <w:gridCol w:w="309"/>
        <w:gridCol w:w="227"/>
        <w:gridCol w:w="227"/>
        <w:gridCol w:w="85"/>
        <w:gridCol w:w="181"/>
        <w:gridCol w:w="55"/>
        <w:gridCol w:w="125"/>
        <w:gridCol w:w="403"/>
        <w:gridCol w:w="31"/>
        <w:gridCol w:w="106"/>
        <w:gridCol w:w="80"/>
        <w:gridCol w:w="279"/>
        <w:gridCol w:w="361"/>
        <w:gridCol w:w="334"/>
        <w:gridCol w:w="1016"/>
      </w:tblGrid>
      <w:tr>
        <w:trPr>
          <w:trHeight w:val="146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20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61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6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20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20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96" w:hRule="atLeast"/>
        </w:trPr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Sylfaen" w:hAnsi="Sylfaen" w:cs="Sylfaen"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ՀՀ Արմավիրի մարզի Հայթաղի միջնակարգ դպրոցի մարզադահլիճի և հանդիսությունների դահլիճի վերանորոգման նախագծանախահաշվային փաստաթղթերի մշակման</w:t>
            </w:r>
            <w:r>
              <w:rPr>
                <w:rFonts w:cs="Sylfaen" w:ascii="GHEA Grapalat" w:hAnsi="GHEA Grapalat"/>
                <w:sz w:val="14"/>
                <w:szCs w:val="14"/>
              </w:rPr>
              <w:t>&gt;&gt;  աշխատանքներ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500 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500 000</w:t>
            </w:r>
          </w:p>
        </w:tc>
        <w:tc>
          <w:tcPr>
            <w:tcW w:w="2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Միջնակարգ դպրոցի մարզադահլիճի և հանդիսությունների դահլիճի վերանորոգման  նախագծանախահաշվային փաստաթղթերի մշակման աշխատանքների իրականացման շրջանակներում շենքի ուժեղացում (համաձայն շենքի տեխնիկական վիճակի վերաբերյալ մասնագիտական եզրակացության), սանհանգույցների նախատեսում, պատերի և առաստաղների հարդարում, հատակների իրականացում, էլ. մատակարարման, ջրամատակարարման, ջրահեռացման, ջեռուցման, շինությանը հարակից տարածքների բարեկարգում և այլն:</w:t>
            </w:r>
          </w:p>
        </w:tc>
        <w:tc>
          <w:tcPr>
            <w:tcW w:w="2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Միջնակարգ դպրոցի մարզադահլիճի և հանդիսությունների դահլիճի վերանորոգման  նախագծանախահաշվային փաստաթղթերի մշակման աշխատանքների իրականացման շրջանակներում շենքի ուժեղացում (համաձայն շենքի տեխնիկական վիճակի վերաբերյալ մասնագիտական եզրակացության), սանհանգույցների նախատեսում, պատերի և առաստաղների հարդարում, հատակների իրականացում, էլ. մատակարարման, ջրամատակարարման, ջրահեռացման, ջեռուցման, շինությանը հարակից տարածքների բարեկարգում և այլն:</w:t>
            </w:r>
          </w:p>
        </w:tc>
      </w:tr>
      <w:tr>
        <w:trPr>
          <w:trHeight w:val="169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41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1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Գնումների մասին&gt;&gt; ՀՀ օրենքի 20-րդ հոդվածի 5-րդ մասի, 2-րդ կե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26.03.2015թ. թիվ 294-Ն որոշում</w:t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7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5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7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5.2015</w:t>
            </w:r>
          </w:p>
        </w:tc>
      </w:tr>
      <w:tr>
        <w:trPr>
          <w:trHeight w:val="164" w:hRule="atLeast"/>
        </w:trPr>
        <w:tc>
          <w:tcPr>
            <w:tcW w:w="6549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549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549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549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49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6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9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6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89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lt;&lt;ՆՈՐԱՇԵՆ&gt;&gt; ՆՏ ԱԿ, &lt;&lt;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Հազարաշեն&gt;&gt; ՍՊԸ</w:t>
            </w:r>
          </w:p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/ կոնսորցիումով /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 287 5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 287 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457 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457 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 745 000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 745 000</w:t>
            </w:r>
          </w:p>
        </w:tc>
      </w:tr>
      <w:tr>
        <w:trPr>
          <w:trHeight w:val="83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lt;&lt;Սարգիս և Մարիաննա&gt;&gt; ՍՊԸ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3 300 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3 30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3 300 000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3 300 000</w:t>
            </w:r>
          </w:p>
        </w:tc>
      </w:tr>
      <w:tr>
        <w:trPr>
          <w:trHeight w:val="83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lt;&lt;Ունոդիզայն&gt;&gt; ՍՊԸ, &lt;&lt;ՍՌՍ ԶՎԵԶԴԱ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/ կոնսորցիումով /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3 166 54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3 166 54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633 4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633 4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3 800 000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3 800 000</w:t>
            </w:r>
          </w:p>
        </w:tc>
      </w:tr>
      <w:tr>
        <w:trPr>
          <w:trHeight w:val="290" w:hRule="atLeast"/>
        </w:trPr>
        <w:tc>
          <w:tcPr>
            <w:tcW w:w="26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իմք ընդունելով &lt;&lt;Գնումների գործընթացի կազմակերպման մասին&gt;&gt; ՀՀ կառավարության 168-Ն որոշմամբ հաստատված կարգի 74-րդ կետի 1-ին ենթակետի զ) պարբերությունը` իրականացվել են գների նվազեցման բանակցություններ: Բանակցությունների ընթացքում մասնակիցների կողմից նոր գնային առաջարկ չի ներկայացվել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8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4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1033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lt;&lt;Ունոդիզայն&gt;&gt; ՍՊԸ, &lt;&lt;ՍՌՍ ԶՎԵԶԴԱ&gt;&gt;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/ կոնսորցիումով /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Անբավարար</w:t>
            </w:r>
          </w:p>
        </w:tc>
      </w:tr>
      <w:tr>
        <w:trPr>
          <w:trHeight w:val="344" w:hRule="atLeast"/>
        </w:trPr>
        <w:tc>
          <w:tcPr>
            <w:tcW w:w="26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26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6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/06/2015</w:t>
            </w:r>
          </w:p>
        </w:tc>
      </w:tr>
      <w:tr>
        <w:trPr>
          <w:trHeight w:val="92" w:hRule="atLeast"/>
        </w:trPr>
        <w:tc>
          <w:tcPr>
            <w:tcW w:w="526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5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6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16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526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/06/2015</w:t>
            </w:r>
          </w:p>
        </w:tc>
        <w:tc>
          <w:tcPr>
            <w:tcW w:w="305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26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6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/06/2015</w:t>
            </w:r>
          </w:p>
        </w:tc>
      </w:tr>
      <w:tr>
        <w:trPr>
          <w:trHeight w:val="344" w:hRule="atLeast"/>
        </w:trPr>
        <w:tc>
          <w:tcPr>
            <w:tcW w:w="526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6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/06/2015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6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4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79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lt;&lt;ՆՈՐԱՇԵՆ&gt;&gt; ՆՏ ԱԿ,</w:t>
            </w:r>
          </w:p>
          <w:p>
            <w:pPr>
              <w:pStyle w:val="BodyText2"/>
              <w:jc w:val="center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Հազարաշեն&gt;&gt; ՍՊ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/ կոնսորցիումով /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Ն-ԲԸԱՀԱՇՁԲ-15/3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04/06/2015</w:t>
            </w:r>
          </w:p>
        </w:tc>
        <w:tc>
          <w:tcPr>
            <w:tcW w:w="17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յմանագիրն ուժի մեջ մտնելու օրվանից հաշված  60-րդ օրացուցային  օրը ներառյալ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 745 000</w:t>
            </w:r>
          </w:p>
        </w:tc>
        <w:tc>
          <w:tcPr>
            <w:tcW w:w="1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 745 000</w:t>
            </w:r>
          </w:p>
        </w:tc>
      </w:tr>
      <w:tr>
        <w:trPr>
          <w:trHeight w:val="150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6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lt;&lt;ՆՈՐԱՇԵՆ&gt;&gt; ՆՏ ԱԿ,</w:t>
            </w:r>
          </w:p>
          <w:p>
            <w:pPr>
              <w:pStyle w:val="BodyText2"/>
              <w:jc w:val="center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Հազարաշեն&gt;&gt; ՍՊ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/ կոնսորցիումով /</w:t>
            </w:r>
          </w:p>
        </w:tc>
        <w:tc>
          <w:tcPr>
            <w:tcW w:w="28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ք. Երևան, Հալաբյան փողոց 11-36</w:t>
            </w:r>
          </w:p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ք. Երևան, Կոմիտաս 54 Վ</w:t>
            </w:r>
          </w:p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6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24144000617900</w:t>
            </w:r>
          </w:p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217001097286001</w:t>
            </w:r>
          </w:p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1203702</w:t>
            </w:r>
          </w:p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1816381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0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0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60" w:hanging="0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0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0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ուն, Ազգանուն</w:t>
            </w:r>
          </w:p>
        </w:tc>
        <w:tc>
          <w:tcPr>
            <w:tcW w:w="423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ախոս</w:t>
            </w:r>
          </w:p>
        </w:tc>
        <w:tc>
          <w:tcPr>
            <w:tcW w:w="38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նի Համբարձումյան</w:t>
            </w:r>
          </w:p>
        </w:tc>
        <w:tc>
          <w:tcPr>
            <w:tcW w:w="423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010  56-43-16</w:t>
            </w:r>
          </w:p>
        </w:tc>
        <w:tc>
          <w:tcPr>
            <w:tcW w:w="38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7F7F7" w:val="clear"/>
              </w:rPr>
              <w:t>urbanpiu.gnumner2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hanging="0"/>
        <w:rPr>
          <w:rFonts w:ascii="Arial Armenian" w:hAnsi="Arial Armenian" w:cs="Sylfaen"/>
          <w:b w:val="false"/>
          <w:b w:val="false"/>
          <w:i w:val="false"/>
          <w:i w:val="false"/>
          <w:sz w:val="24"/>
          <w:szCs w:val="24"/>
          <w:u w:val="none"/>
          <w:lang w:val="es-ES"/>
        </w:rPr>
      </w:pP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af-ZA"/>
        </w:rPr>
        <w:t xml:space="preserve">ä³ïíÇñ³ïáõ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Քաղաքաշինության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24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szCs w:val="24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</w:rPr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</w:r>
    </w:p>
  </w:footnote>
  <w:footnote w:id="5">
    <w:p>
      <w:pPr>
        <w:pStyle w:val="Footnote"/>
        <w:rPr>
          <w:rFonts w:ascii="Sylfaen" w:hAnsi="Sylfaen" w:cs="Sylfaen"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</w:r>
    </w:p>
  </w:footnote>
  <w:footnote w:id="8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9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10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1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Hambardzumyan Ani</cp:lastModifiedBy>
  <cp:lastPrinted>2015-06-09T11:14:00Z</cp:lastPrinted>
  <dcterms:modified xsi:type="dcterms:W3CDTF">2015-06-09T07:18:00Z</dcterms:modified>
  <cp:revision>42</cp:revision>
  <dc:subject/>
  <dc:title>                                        Ð²Úî²ð²ðàôÂÚàôÜ ´²ò  ÀÜÂ²ò²Î²ðàì  ÜàôØ   Î²î²ðºÈàô  Ø²êÆÜ</dc:title>
</cp:coreProperties>
</file>