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23</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23</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spacing w:lineRule="auto" w:line="240"/>
        <w:ind w:left="0" w:firstLine="360"/>
        <w:jc w:val="both"/>
        <w:rPr/>
      </w:pPr>
      <w:r>
        <w:rPr>
          <w:rFonts w:cs="Sylfaen" w:ascii="Sylfaen" w:hAnsi="Sylfaen"/>
          <w:sz w:val="20"/>
          <w:szCs w:val="20"/>
        </w:rPr>
        <w:t>The customer, the Ministry of Defense of the RA, which is located on Bagrevand 5, in Yerevan, organizes pre-qualification procedure for purchases of necessary building works  for the needs of the armed forces of the RA. The object of purchase are building works for the needs of the armed forces of the RA. Pre-qualification applications can present everyone, regardless of them being foreign individuals, organizations and stateless persons. Information about requirements given to the participants: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terms of fulfilling the first part of works- till 20.12.2015. The other part ow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Residential, public, industrial”. 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23</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R. Mardo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building works by the Ministry of Defense of RA, with a “HH PN NTAD- SYASHDZB-</w:t>
      </w:r>
      <w:r>
        <w:rPr>
          <w:rFonts w:cs="Sylfaen" w:ascii="Sylfaen" w:hAnsi="Sylfaen"/>
          <w:sz w:val="24"/>
          <w:szCs w:val="24"/>
          <w:lang w:val="hy-AM"/>
        </w:rPr>
        <w:t>10/23</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5</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following licenses “Residential, public, industrial”, “Hidrotechnical”.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build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5</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46:00Z</dcterms:created>
  <dc:creator>Hayk</dc:creator>
  <dc:description/>
  <cp:keywords/>
  <dc:language>en-US</dc:language>
  <cp:lastModifiedBy>User</cp:lastModifiedBy>
  <cp:lastPrinted>2013-01-15T00:53:00Z</cp:lastPrinted>
  <dcterms:modified xsi:type="dcterms:W3CDTF">2015-06-08T12:35:00Z</dcterms:modified>
  <cp:revision>76</cp:revision>
  <dc:subject/>
  <dc:title/>
</cp:coreProperties>
</file>