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Պոբեդա” ՍՊԸ-ն, ի դեմս ընկերության  տնօրեն                       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Պոբեդ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Հադրութի շրջան, գ. Տող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510592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8215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py2005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0-90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09T10:52:00Z</dcterms:modified>
  <cp:revision>451</cp:revision>
  <dc:subject/>
  <dc:title>Հավելված 1</dc:title>
</cp:coreProperties>
</file>