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8-ՀՀ ՊՆ ՆՏԱԴ-ՇՀԱՊՁԲ-5/3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8-ՀՀ ՊՆ ՆՏԱԴ-ՇՀԱՊՁԲ-5/3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"/>
        <w:gridCol w:w="36"/>
        <w:gridCol w:w="113"/>
        <w:gridCol w:w="669"/>
        <w:gridCol w:w="20"/>
        <w:gridCol w:w="241"/>
        <w:gridCol w:w="78"/>
        <w:gridCol w:w="399"/>
        <w:gridCol w:w="9"/>
        <w:gridCol w:w="187"/>
        <w:gridCol w:w="630"/>
        <w:gridCol w:w="158"/>
        <w:gridCol w:w="23"/>
        <w:gridCol w:w="26"/>
        <w:gridCol w:w="422"/>
        <w:gridCol w:w="187"/>
        <w:gridCol w:w="184"/>
        <w:gridCol w:w="683"/>
        <w:gridCol w:w="224"/>
        <w:gridCol w:w="181"/>
        <w:gridCol w:w="8"/>
        <w:gridCol w:w="345"/>
        <w:gridCol w:w="189"/>
        <w:gridCol w:w="180"/>
        <w:gridCol w:w="8"/>
        <w:gridCol w:w="195"/>
        <w:gridCol w:w="145"/>
        <w:gridCol w:w="273"/>
        <w:gridCol w:w="127"/>
        <w:gridCol w:w="152"/>
        <w:gridCol w:w="6"/>
        <w:gridCol w:w="167"/>
        <w:gridCol w:w="362"/>
        <w:gridCol w:w="374"/>
        <w:gridCol w:w="174"/>
        <w:gridCol w:w="10"/>
        <w:gridCol w:w="194"/>
        <w:gridCol w:w="16"/>
        <w:gridCol w:w="341"/>
        <w:gridCol w:w="633"/>
        <w:gridCol w:w="267"/>
        <w:gridCol w:w="835"/>
      </w:tblGrid>
      <w:tr>
        <w:trPr>
          <w:trHeight w:val="146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1"/>
                <w:szCs w:val="11"/>
                <w:lang w:val="it-IT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Անձնական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համակարգիչներ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համակարգիչ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i5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489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489,0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Intel Core  i5-3740  3.2 GHz  Cashe 6 Mb Matherdboard with 2 PCI slot, HDD 500 Gb, RAM 6 Gb, video 1 Gb no onboard , DVD-RW,  18.5 LCD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մոնիտո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 mouse, keybord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բարձրախոս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մարժեք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Intel Core  i5-3740  3.2 GHz  Cashe 6 Mb Matherdboard with 2 PCI slot, HDD 500 Gb, RAM 6 Gb, video 1 Gb no onboard , DVD-RW,  18.5 LCD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ոնիտո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 mouse, keybord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արձրախո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ժեք։</w:t>
            </w:r>
          </w:p>
        </w:tc>
      </w:tr>
      <w:tr>
        <w:trPr>
          <w:trHeight w:val="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it-IT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Պրոյեկցիոն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էկրան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85,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85,8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it-IT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ռաստաղա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տե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մրաց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ձեռք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պածավալ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նարավ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չափս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200x200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ստառ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նկա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զորաց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գործակից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ցած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1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իրան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>`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ողպատյա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տվածք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փայլատ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ձևաչափ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>` 1։1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ռաստաղ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ե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րաց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եռք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պածավալ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նարավորությ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կրա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200x200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ստառ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կ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զորաց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րծակից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ցած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իրա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`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ողպատյ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վածք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փայլ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ևաչափ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` 1։1։</w:t>
            </w:r>
          </w:p>
        </w:tc>
      </w:tr>
      <w:tr>
        <w:trPr>
          <w:trHeight w:val="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1"/>
                <w:szCs w:val="11"/>
                <w:lang w:val="it-IT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Հեռուստացույց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ԼԵԴ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50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դույմ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99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990,0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it-IT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Լույսադիոդային՝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50”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ֆորմատ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16/9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ցուցադր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ճախական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1920/1080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պահովումը՝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HDTV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յծառ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500 cd/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m2 ոչ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դինամիկ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ցայտու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մլ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/1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ձայն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ուժգն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20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վտ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տի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նարավորություն, 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03.02.2005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թիվ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150-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Ցած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սարքեր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հանջներ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անոնագրք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&gt;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ույսադիոդային՝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50”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վել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կրա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ֆորմատ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6/9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ցուցադր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ճախական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920/1080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պահովումը՝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HDTV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յծառ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500 cd/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m2 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ինամի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ցայտուն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4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լ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/1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ձայն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ւժգնությունը՝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20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տ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նարավորություն, անվտանգ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ռավարությ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03.02.2005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թ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.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թի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50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րոշմա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ստատ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&lt;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Ցած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ր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լ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արք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երկայացվող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հանջներ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խնիկա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նոնագրք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&gt; </w:t>
            </w:r>
          </w:p>
        </w:tc>
      </w:tr>
      <w:tr>
        <w:trPr>
          <w:trHeight w:val="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1"/>
                <w:szCs w:val="11"/>
                <w:lang w:val="it-IT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Անխափան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սնուցման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աղբյու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176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176,4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Batang;바탕" w:cs="Batang;바탕"/>
                <w:sz w:val="10"/>
                <w:szCs w:val="10"/>
                <w:lang w:val="it-IT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Line Interactive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զո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1500 VA/900W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վտոմատ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արգավորում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AVR changes the output voltage up to 15% when the input voltage at-9% to 25% of nominal or 13% down with increasing input voltage of 9% to 25% of nominal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նխափ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սնուց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սարք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շտպա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320 Joules, 2ms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ելքայի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րամետրեր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50 or 60 Hz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մակարգչ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8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րոպեից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Hot swappable, sealed, maintenance-free lead acid, with 3-6 year lifetime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մարժեք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սակ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Line Interactive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զոր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1500 VA/900W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վտոմա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ր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րգավորում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AVR changes the output voltage up to 15% when the input voltage at-9% to 25% of nominal or 13% down with increasing input voltage of 9% to 25% of nominal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խափ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նուց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արք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շտպան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320 Joules, 2ms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ելք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րամետր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50 or 60 Hz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կարգչ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հպան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ժամանակ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8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րոպեից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րտկոց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Hot swappable, sealed, maintenance-free lead acid, with 3-6 year lifetime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ժեք։</w:t>
            </w:r>
          </w:p>
        </w:tc>
      </w:tr>
      <w:tr>
        <w:trPr>
          <w:trHeight w:val="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sz w:val="11"/>
                <w:szCs w:val="11"/>
                <w:lang w:val="it-IT" w:eastAsia="en-US"/>
              </w:rPr>
            </w:pPr>
            <w:r>
              <w:rPr>
                <w:rFonts w:eastAsia="Batang;바탕" w:cs="Sylfaen" w:ascii="GHEA Grapalat" w:hAnsi="GHEA Grapalat"/>
                <w:sz w:val="11"/>
                <w:szCs w:val="11"/>
                <w:lang w:val="it-IT" w:eastAsia="en-US"/>
              </w:rPr>
              <w:t>Տպիչներ և պլոտ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5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54,0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Sylfaen" w:ascii="GHEA Grapalat" w:hAnsi="GHEA Grapalat"/>
                <w:sz w:val="10"/>
                <w:szCs w:val="10"/>
                <w:lang w:val="it-IT" w:eastAsia="en-US"/>
              </w:rPr>
              <w:t xml:space="preserve">Սկաներ համակարգչի համար, թեթային՝ A4 /210x297/ մմ ձևաչափ թղթով աշխատող, 35 մմ սահող ադապտերով, USB 2 ինտերֆեյսով, 4800x9600 DPI լուսաչափով։ A3 /297x420/ մմ ձևաչափ թղթով աշխատող USB 2 ինտերֆեյսով, 600x1200 DPI լուսաչափով չափսերի սկան անելու մաքսիմալ հնարավորությամբ,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Sylfaen" w:ascii="GHEA Grapalat" w:hAnsi="GHEA Grapalat"/>
                <w:sz w:val="9"/>
                <w:szCs w:val="9"/>
                <w:lang w:val="it-IT" w:eastAsia="en-US"/>
              </w:rPr>
              <w:t xml:space="preserve">Սկաներ համակարգչի համար, թեթային՝ A4 /210x297/ մմ ձևաչափ թղթով աշխատող, 35 մմ սահող ադապտերով, USB 2 ինտերֆեյսով, 4800x9600 DPI լուսաչափով։ A3 /297x420/ մմ ձևաչափ թղթով աշխատող USB 2 ինտերֆեյսով, 600x1200 DPI լուսաչափով չափսերի սկան անելու մաքսիմալ հնարավորությամբ, </w:t>
            </w:r>
          </w:p>
        </w:tc>
      </w:tr>
      <w:tr>
        <w:trPr>
          <w:trHeight w:val="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1"/>
                <w:szCs w:val="11"/>
                <w:lang w:val="it-IT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Դյուրակիր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համակարգիչներ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 (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համակարգիչ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NOTEBOOK i7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 w:eastAsia="en-US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 w:eastAsia="en-US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2,102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2,102,4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  <w:lang w:val="it-IT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Acer E1-572G-74506G75 CPU i7-4500U/, RAM 6Gb/, HDD 750GB/, VC R7 M265 2Gb/, DV-RW/, 15.6"/Dos/Rus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նվտանգ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է։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մալրված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տեղափոխ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յուսակով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մարժեք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Acer E1-572G-74506G75 CPU i7-4500U/, RAM 6Gb/, HDD 750GB/, VC R7 M265 2Gb/, DV-RW/, 15.6"/Dos/Rus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նվտանգ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լր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եղափոխ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նախատեսված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յուսակ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ժեք։</w:t>
            </w:r>
          </w:p>
        </w:tc>
      </w:tr>
      <w:tr>
        <w:trPr>
          <w:trHeight w:val="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  <w:lang w:val="it-IT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տպիչ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լազերայի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իշ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128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Մբ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 w:eastAsia="en-US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 w:eastAsia="en-US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146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146,4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  <w:lang w:val="it-IT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տպիչ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լազերայի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HP LaserJet CP1025 Color Printer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ետևյալ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բնութագրով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ՄԲ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) 128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մոնո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տպ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խտ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ետ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յու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դույմ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) 600 x 600 dpi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տպմ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խտ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ետ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յու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դույմ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>) 600x600 dpi, USB 2.0,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ամսեկան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տպելու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ծավալ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) 30000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մարժեք։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պի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լազերայի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HP LaserJet CP1025 Color Printer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ետևյալ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բնութագ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Բ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) 128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ոնո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պ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տությ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ե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յու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.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ույմ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) 600 x 600 dpi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պմ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խտությու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ետ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յու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.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դույմ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>) 600x600 dpi, USB 2.0,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ամսեկան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տպել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ծավալ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էջ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) 30000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ժեք։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  <w:lang w:val="it-IT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Տեսապրոեկտո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372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372,0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8"/>
                <w:szCs w:val="8"/>
                <w:lang w:val="it-IT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Acer X113 projector 3000 ANSI Im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խնոլոգի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DLP/17000։1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ույլատվ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ցած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600x1200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ռարձակ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կարգ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հպան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PAL, SECAM, NTSC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ուտք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զդանշա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ևաչափ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հպան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480i, 480p, 576i, 576p, 720p, 1080i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ուտք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VGAx2, S-Video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մպոզիտ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ղադրիչ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audio mini gack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ք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VGA, audio mini gack, RS-23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ժեք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7"/>
                <w:szCs w:val="7"/>
                <w:lang w:val="it-IT" w:eastAsia="en-US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Acer X113 projector 3000 ANSI Im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խնոլոգի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DLP/17000։1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ույլատվ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ցած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ք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600x1200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ռարձակ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կարգ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հպան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PAL, SECAM, NTSC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ուտք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զդանշ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ևաչափ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հպան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480i, 480p, 576i, 576p, 720p, 1080i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ուտք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VGAx2, S-Video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մպոզիտ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ղադրիչ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audio mini gack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ք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VGA, audio mini gack, RS-23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ժեք։</w:t>
            </w:r>
          </w:p>
        </w:tc>
      </w:tr>
      <w:tr>
        <w:trPr>
          <w:trHeight w:val="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1"/>
                <w:szCs w:val="11"/>
                <w:lang w:val="it-IT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Գրատախտակ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մարկերով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գրելու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11"/>
                <w:szCs w:val="11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  <w:lang w:val="it-IT" w:eastAsia="en-US"/>
              </w:rPr>
              <w:t>կախով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 w:eastAsia="en-US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 w:eastAsia="en-US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22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 w:eastAsia="en-US" w:bidi="ar-SA"/>
              </w:rPr>
              <w:t>22,000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it-IT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Գրատախտակ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մարկերով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գրելու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կախովի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քան՝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120x90 </w:t>
            </w:r>
            <w:r>
              <w:rPr>
                <w:rFonts w:cs="Sylfaen" w:ascii="GHEA Grapalat" w:hAnsi="GHEA Grapalat"/>
                <w:sz w:val="10"/>
                <w:szCs w:val="10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  <w:lang w:val="it-IT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րատախտակ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մարկերով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գրելու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կախովի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քան՝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120x90 </w:t>
            </w:r>
            <w:r>
              <w:rPr>
                <w:rFonts w:cs="Sylfaen" w:ascii="GHEA Grapalat" w:hAnsi="GHEA Grapalat"/>
                <w:sz w:val="9"/>
                <w:szCs w:val="9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it-IT" w:eastAsia="en-U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12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highlight w:val="green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1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2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2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2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2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Arial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ՍԵ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Կոմպմարկետ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4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4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8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8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8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ab/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Կոմպյուտեր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Սերվի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833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833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667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667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0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Կոմպա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5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2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2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</w:t>
            </w:r>
            <w:r>
              <w:rPr>
                <w:rFonts w:cs="GHEA Grapalat" w:ascii="GHEA Grapalat" w:hAnsi="GHEA Grapalat"/>
                <w:sz w:val="13"/>
                <w:szCs w:val="13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</w:rPr>
              <w:t>Ձ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շոտ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զիզյան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5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5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3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3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8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Էդվարդ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Քոմփյութերս</w:t>
            </w:r>
            <w:r>
              <w:rPr>
                <w:rFonts w:cs="GHEA Grapalat" w:ascii="GHEA Grapalat" w:hAnsi="GHEA Grapalat"/>
                <w:sz w:val="13"/>
                <w:szCs w:val="13"/>
              </w:rPr>
              <w:t>”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 ՍՊ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833.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833.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4166.7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4166.7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Էդվարդ Քոմփյութերս</w:t>
            </w:r>
            <w:r>
              <w:rPr>
                <w:rFonts w:cs="GHEA Grapalat" w:ascii="GHEA Grapalat" w:hAnsi="GHEA Grapalat"/>
                <w:sz w:val="13"/>
                <w:szCs w:val="13"/>
              </w:rPr>
              <w:t>”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 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,600.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,600.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320.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320.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,920.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,920.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ՍԵ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Կոմպա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</w:t>
            </w:r>
            <w:r>
              <w:rPr>
                <w:rFonts w:cs="GHEA Grapalat" w:ascii="GHEA Grapalat" w:hAnsi="GHEA Grapalat"/>
                <w:sz w:val="13"/>
                <w:szCs w:val="13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</w:rPr>
              <w:t>Ձ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շոտ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զիզյան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8 333.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8 333.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 666.7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 666.7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Էդվարդ Քոմփյութերս</w:t>
            </w:r>
            <w:r>
              <w:rPr>
                <w:rFonts w:cs="GHEA Grapalat" w:ascii="GHEA Grapalat" w:hAnsi="GHEA Grapalat"/>
                <w:sz w:val="13"/>
                <w:szCs w:val="13"/>
              </w:rPr>
              <w:t>”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 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4666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466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933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933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559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5599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ՍԵ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3,333.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3,333.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,666.7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,666.7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6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6 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Էդվարդ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Քոմփյութեր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,165.8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,165.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,433.2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,433.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,59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,599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Կոմպյուտեր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Սերվի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96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96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93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93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3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36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</w:t>
            </w:r>
            <w:r>
              <w:rPr>
                <w:rFonts w:cs="GHEA Grapalat" w:ascii="GHEA Grapalat" w:hAnsi="GHEA Grapalat"/>
                <w:sz w:val="13"/>
                <w:szCs w:val="13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</w:rPr>
              <w:t>Ձ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շոտ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զիզյան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4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4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4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44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Էդվարդ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Քոմփյութեր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5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5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4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Կոմպմարկետ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ՍԵ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5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0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Կոմպյուտեր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երվիս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925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92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98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985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9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91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Էդվարդ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Քոմփյութերս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15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15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3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23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3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38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ՍԵ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Կոմպմարկետ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4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Կոմպյուտեր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երվիս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16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16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233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233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4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Պատրոն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ՌՄ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6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6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2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2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7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72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Էդվարդ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Քոմփյութերս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Կոմպաս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5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5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Կոմպմարկետ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8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ԵԳ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33.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33.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8666.7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666.7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2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2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Կոմպաս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0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0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Էդվարդ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Քոմփյութերս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50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5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9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9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7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7400</w:t>
            </w:r>
          </w:p>
        </w:tc>
      </w:tr>
      <w:tr>
        <w:trPr>
          <w:trHeight w:val="19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մարթլայն</w:t>
            </w: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833.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833.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66.7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66.7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000.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000.0</w:t>
            </w:r>
          </w:p>
        </w:tc>
      </w:tr>
      <w:tr>
        <w:trPr>
          <w:trHeight w:val="290" w:hRule="atLeas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Մասնակիցները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ս</w:t>
            </w:r>
            <w:r>
              <w:rPr>
                <w:rFonts w:cs="Sylfaen" w:ascii="GHEA Grapalat" w:hAnsi="GHEA Grapalat"/>
                <w:sz w:val="13"/>
                <w:szCs w:val="13"/>
              </w:rPr>
              <w:t>ահմանված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արգով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ծանուցվել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ե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թիվ՝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1,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4, 5, 6, 7 և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8 </w:t>
            </w:r>
            <w:r>
              <w:rPr>
                <w:rFonts w:cs="Sylfaen" w:ascii="GHEA Grapalat" w:hAnsi="GHEA Grapalat"/>
                <w:sz w:val="13"/>
                <w:szCs w:val="13"/>
              </w:rPr>
              <w:t>չափաբաժին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գ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վազեցմա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բանակցություն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աս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>, 21.04.2015</w:t>
            </w:r>
            <w:r>
              <w:rPr>
                <w:rFonts w:cs="Sylfaen" w:ascii="GHEA Grapalat" w:hAnsi="GHEA Grapalat"/>
                <w:sz w:val="13"/>
                <w:szCs w:val="13"/>
              </w:rPr>
              <w:t>թ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նձնաժողով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իստում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ասնակից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ետ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արված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բանակցություն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րդյունքում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երջիններ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րաժարվեց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գ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վազեցնելուց</w:t>
            </w:r>
            <w:r>
              <w:rPr>
                <w:rFonts w:cs="GHEA Grapalat" w:ascii="GHEA Grapalat" w:hAnsi="GHEA Grapalat"/>
                <w:sz w:val="13"/>
                <w:szCs w:val="13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,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4, 5, 6, 7 և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sz w:val="9"/>
                <w:szCs w:val="9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sz w:val="9"/>
                <w:szCs w:val="9"/>
                <w:lang w:val="en-US" w:eastAsia="en-US" w:bidi="ar-SA"/>
              </w:rPr>
              <w:t>Բոլոր մասնակից-ներ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 xml:space="preserve">3րդ չափաբաժնի մասով 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ՍԵԳ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 xml:space="preserve">ՍՊԸ-ի առաջարկը մեժվել է, քանի որ չէր համապատասխանում հրավերով պահանջվող տեխ. բնութագրին </w:t>
            </w:r>
          </w:p>
        </w:tc>
      </w:tr>
      <w:tr>
        <w:trPr>
          <w:trHeight w:val="53" w:hRule="atLeas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4-րդ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>մասով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Էդվարդ Քոմփյութերս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”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ՍՊԸ-ի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առաջարկը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մեժվել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է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քանի որ չէր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համապատասխանում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հրավերով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պահանջվող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>տեխ</w:t>
            </w:r>
            <w:r>
              <w:rPr>
                <w:rFonts w:cs="GHEA Grapalat" w:ascii="GHEA Grapalat" w:hAnsi="GHEA Grapalat"/>
                <w:sz w:val="11"/>
                <w:szCs w:val="11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1"/>
                <w:szCs w:val="11"/>
                <w:lang w:val="pt-BR" w:eastAsia="en-US"/>
              </w:rPr>
              <w:t xml:space="preserve">բնութագրին </w:t>
            </w:r>
          </w:p>
        </w:tc>
      </w:tr>
      <w:tr>
        <w:trPr>
          <w:trHeight w:val="53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6.05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3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3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7.05.2015</w:t>
            </w:r>
          </w:p>
        </w:tc>
        <w:tc>
          <w:tcPr>
            <w:tcW w:w="3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6.05.2015թ</w:t>
            </w:r>
          </w:p>
        </w:tc>
      </w:tr>
      <w:tr>
        <w:trPr>
          <w:trHeight w:val="53" w:hRule="atLeast"/>
        </w:trPr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9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3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7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դվար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Քոմփյութերս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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 w:eastAsia="en-US"/>
              </w:rPr>
              <w:t>5/3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05.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 w:eastAsia="en-US"/>
              </w:rPr>
              <w:t>919 50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 w:eastAsia="en-US"/>
              </w:rPr>
              <w:t>919 520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 w:eastAsia="en-US"/>
              </w:rPr>
              <w:t>&lt;Սմարթլայն&gt;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 w:eastAsia="en-US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 w:eastAsia="en-US"/>
              </w:rPr>
              <w:t>5/3-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05.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 w:eastAsia="en-US"/>
              </w:rPr>
              <w:t>19 00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 w:eastAsia="en-US"/>
              </w:rPr>
              <w:t>19 000</w:t>
            </w:r>
          </w:p>
        </w:tc>
      </w:tr>
      <w:tr>
        <w:trPr>
          <w:trHeight w:val="1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դվար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Քոմփյութերս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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Զարյան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 22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,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-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‚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Ինեկոբանկե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Փ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 2050022388351001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 00102216</w:t>
            </w:r>
          </w:p>
        </w:tc>
      </w:tr>
      <w:tr>
        <w:trPr>
          <w:trHeight w:val="125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 w:eastAsia="en-US"/>
              </w:rPr>
              <w:t>Սմարթլայնե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 w:eastAsia="en-US"/>
              </w:rPr>
              <w:t>ՍՊԸ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, 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1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Sylfaen"/>
                <w:sz w:val="12"/>
                <w:szCs w:val="12"/>
                <w:lang w:val="pt-BR" w:eastAsia="en-US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‚</w:t>
            </w:r>
            <w:r>
              <w:rPr>
                <w:rFonts w:cs="Sylfaen" w:ascii="GHEA Grapalat" w:hAnsi="GHEA Grapalat"/>
                <w:sz w:val="12"/>
                <w:szCs w:val="12"/>
              </w:rPr>
              <w:t>Հայբիզնես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ե Փ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Ը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115000953766010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01548908</w:t>
            </w:r>
          </w:p>
        </w:tc>
      </w:tr>
      <w:tr>
        <w:trPr>
          <w:trHeight w:val="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24" w:hRule="atLeast"/>
        </w:trPr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Թիվ՝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,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4, 5, 6, 7 և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 xml:space="preserve">8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ով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կայացած, քանի որ ոչ մի հայտ չի համապատասխանել հրավերի պահաջներին /ոչ շահավետ գին/</w:t>
            </w:r>
          </w:p>
        </w:tc>
      </w:tr>
      <w:tr>
        <w:trPr>
          <w:trHeight w:val="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3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3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3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7">
    <w:name w:val=" Знак Знак17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</w:rPr>
  </w:style>
  <w:style w:type="character" w:styleId="12">
    <w:name w:val=" Знак Знак12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1">
    <w:name w:val=" Знак Знак11"/>
    <w:qFormat/>
    <w:rPr>
      <w:rFonts w:ascii="Times Armenian" w:hAnsi="Times Armenian" w:cs="Times Armenian"/>
      <w:i/>
      <w:lang w:val="nl-NL"/>
    </w:rPr>
  </w:style>
  <w:style w:type="character" w:styleId="Char12">
    <w:name w:val=" Char12 Знак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CharChar">
    <w:name w:val=" Char Char4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06-09T11:44:00Z</dcterms:modified>
  <cp:revision>231</cp:revision>
  <dc:subject/>
  <dc:title>                                                                   </dc:title>
</cp:coreProperties>
</file>