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3-ՀՀ ՊՆ ՆՏԱԴ-ՇՀԱՊՁԲ-33/2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7"/>
          <w:szCs w:val="17"/>
          <w:lang w:val="af-ZA" w:eastAsia="en-US"/>
        </w:rPr>
      </w:pPr>
      <w:r>
        <w:rPr>
          <w:rFonts w:cs="Sylfaen" w:ascii="GHEA Grapalat" w:hAnsi="GHEA Grapalat"/>
          <w:sz w:val="17"/>
          <w:szCs w:val="17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7"/>
          <w:szCs w:val="17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7"/>
          <w:szCs w:val="17"/>
          <w:lang w:val="af-ZA" w:eastAsia="en-US"/>
        </w:rPr>
        <w:t>ԳԱԿ-ՇՀԱՊՁԲ-11/3-ՀՀ ՊՆ ՆՏԱԴ-ՇՀԱՊՁԲ-33/2&gt;</w:t>
      </w:r>
      <w:r>
        <w:rPr>
          <w:rFonts w:cs="Sylfaen" w:ascii="GHEA Grapalat" w:hAnsi="GHEA Grapalat"/>
          <w:sz w:val="17"/>
          <w:szCs w:val="17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56"/>
        <w:gridCol w:w="661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դներ (Էլեկտրոդ 4մմ փոփոխական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3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3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1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ոդ 4մմ (փոփոխական), նախատեսված մետաղների զոդման համա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Էլեկտրոդ 4մմ (փոփոխական), նախատեսված մետաղների զոդման համար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ղաներկ (Յուղաներկ տարբեր գույների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1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1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 09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2 09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մետաղյա և փայտյա ծածկույթների ներկման համար։ Յուղաներկերում թաղանթագոյացնող նյութի զանգվածային մասը պետք է լինի 20%</w:t>
            </w:r>
            <w:r>
              <w:rPr>
                <w:rFonts w:cs="Sylfaen" w:ascii="GHEA Grapalat" w:hAnsi="GHEA Grapalat"/>
                <w:sz w:val="10"/>
                <w:szCs w:val="10"/>
              </w:rPr>
              <w:t>֊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ց մինչև 34%, պայմանական մածուցիկությունը</w:t>
            </w:r>
            <w:r>
              <w:rPr>
                <w:rFonts w:cs="Sylfaen" w:ascii="GHEA Grapalat" w:hAnsi="GHEA Grapalat"/>
                <w:sz w:val="10"/>
                <w:szCs w:val="10"/>
              </w:rPr>
              <w:t>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ըստ 834 մածուցիկաչափի (20՞0,5) "Շ, 65-160 վ, հավասարաչափ կապույտ, սպիտակ և կարմիր գույնի, ԳՕՍՏ 10503-71, մակնշումը և փաթեթավորումը</w:t>
            </w:r>
            <w:r>
              <w:rPr>
                <w:rFonts w:cs="Sylfaen" w:ascii="GHEA Grapalat" w:hAnsi="GHEA Grapalat"/>
                <w:sz w:val="10"/>
                <w:szCs w:val="10"/>
              </w:rPr>
              <w:t>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ըստ ԳՕՍՏ 9980.3-86, ԳՕՍՏ 9980.4-2002 անվտանգությունը</w:t>
            </w:r>
            <w:r>
              <w:rPr>
                <w:rFonts w:cs="Sylfaen" w:ascii="GHEA Grapalat" w:hAnsi="GHEA Grapalat"/>
                <w:sz w:val="10"/>
                <w:szCs w:val="10"/>
              </w:rPr>
              <w:t>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ՕՍՏ 1050371։ Տարրան 4-6 կգ-անո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Նախատեսված մետաղյա և փայտյա ծածկույթների ներկման համար։ Յուղաներկերում թաղանթագոյացնող նյութի զանգվածային մասը պետք է լինի 20%</w:t>
            </w:r>
            <w:r>
              <w:rPr>
                <w:rFonts w:cs="Sylfaen" w:ascii="GHEA Grapalat" w:hAnsi="GHEA Grapalat"/>
                <w:sz w:val="9"/>
                <w:szCs w:val="9"/>
              </w:rPr>
              <w:t>֊</w:t>
            </w:r>
            <w:r>
              <w:rPr>
                <w:rFonts w:cs="GHEA Grapalat" w:ascii="GHEA Grapalat" w:hAnsi="GHEA Grapalat"/>
                <w:sz w:val="9"/>
                <w:szCs w:val="9"/>
              </w:rPr>
              <w:t>ից մինչև 34%, պայմանական մածուցիկությունը</w:t>
            </w:r>
            <w:r>
              <w:rPr>
                <w:rFonts w:cs="Sylfaen" w:ascii="GHEA Grapalat" w:hAnsi="GHEA Grapalat"/>
                <w:sz w:val="9"/>
                <w:szCs w:val="9"/>
              </w:rPr>
              <w:t>՝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ըստ 834 մածուցիկաչափի (20՞0,5) "Շ, 65-160 վ, հավասարաչափ կապույտ, սպիտակ և կարմիր գույնի, ԳՕՍՏ 10503-71, մակնշումը և փաթեթավորումը</w:t>
            </w:r>
            <w:r>
              <w:rPr>
                <w:rFonts w:cs="Sylfaen" w:ascii="GHEA Grapalat" w:hAnsi="GHEA Grapalat"/>
                <w:sz w:val="9"/>
                <w:szCs w:val="9"/>
              </w:rPr>
              <w:t>՝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ըստ ԳՕՍՏ 9980.3-86, ԳՕՍՏ 9980.4-2002 անվտանգությունը</w:t>
            </w:r>
            <w:r>
              <w:rPr>
                <w:rFonts w:cs="Sylfaen" w:ascii="GHEA Grapalat" w:hAnsi="GHEA Grapalat"/>
                <w:sz w:val="9"/>
                <w:szCs w:val="9"/>
              </w:rPr>
              <w:t>՝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ԳՕՍՏ 1050371։ Տարրան 4-6 կգ-անոց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ղովակներ (խողովակներ 25մմ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1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ողպատյա խողովակ Dy=25մմ, 3.0մմ հաստությամբ, երկարությունը 6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Պողպատյա խողովակ Dy=25մմ, 3.0մմ հաստությամբ, երկարությունը 6մ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ղովակներ (խողովակներ 50մմ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63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63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ողպատյա խողովակ Dy=50մմ, 2.8մմ հաստությամբ, երկարությունը 6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Պողպատյա խողովակ Dy=50մմ, 2.8մմ հաստությամբ, երկարությունը 6մ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ղովակներ (խողովակներ 80մմ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7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7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ողպատյա խողովակ DH=76մմ կամ DH=80մմ, 3.0մմ հաստությամբ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Պողպատյա խողովակ DH=76մմ կամ DH=80մմ, 3.0մմ հաստությամբ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ֆիլներ (Մետաղական անկյունակ 40*40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50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50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4411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4411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ողպատյա անկյունակ 40x40x3.5-4մմ։ ԳՕՍՏ 8509-93, b=40 t=3.5-4մմ R= 5,0 r=1.7, 1մ քաշը  = 2-2.42կգ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Պողպատյա անկյունակ 40x40x3.5-4մմ։ ԳՕՍՏ 8509-93, b=40 t=3.5-4մմ R= 5,0 r=1.7, 1մ քաշը  = 2-2.42կգ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ր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մարտ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նդամ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77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77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սը 1x1 մետր գույնը սև ատամնավոր իրար մեջ հագնելու հնարավորությամբ, հաստությունը 1-2 սմ, հատուկ հարվածը կլանող կառուցվածքո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Չափսը 1x1 մետր գույնը սև ատամնավոր իրար մեջ հագնելու հնարավորությամբ, հաստությունը 1-2 սմ, հատուկ հարվածը կլանող կառուցվածքով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7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ինանյութ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highlight w:val="green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8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7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7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6,25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6,250.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,25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,250.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367,500.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367,500.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,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,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,000</w:t>
            </w:r>
          </w:p>
        </w:tc>
      </w:tr>
      <w:tr>
        <w:trPr>
          <w:trHeight w:val="71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Ձ “Նաիրի Թորոսյան”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,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,000.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,000.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6,000.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6,000.00</w:t>
            </w:r>
          </w:p>
        </w:tc>
      </w:tr>
      <w:tr>
        <w:trPr>
          <w:trHeight w:val="8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Վարբա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4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4,0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5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15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8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80,0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” 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,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,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,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,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0,000.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0,000.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9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9,6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,0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” 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,0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,000.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0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000.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4,000.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4,000.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,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,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0,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0,400</w:t>
            </w:r>
          </w:p>
        </w:tc>
      </w:tr>
      <w:tr>
        <w:trPr>
          <w:trHeight w:val="161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7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7,6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sz w:val="10"/>
                <w:szCs w:val="10"/>
              </w:rPr>
              <w:t>ՆԱՐՍԱՆ” 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1,500.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1,500.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,300.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,300.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9,800.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9,800.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1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1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,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9,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9,2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7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7,6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sz w:val="10"/>
                <w:szCs w:val="10"/>
              </w:rPr>
              <w:t>ՆԱՐՍԱՆ” 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,620.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,620.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524.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,524.1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7,145.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7,145.0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,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,3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,0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,07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8,4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8,450</w:t>
            </w:r>
          </w:p>
        </w:tc>
      </w:tr>
      <w:tr>
        <w:trPr>
          <w:trHeight w:val="6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1,7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1,750</w:t>
            </w:r>
          </w:p>
        </w:tc>
      </w:tr>
      <w:tr>
        <w:trPr>
          <w:trHeight w:val="5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ցակայութ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Մասնակիցները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ս</w:t>
            </w:r>
            <w:r>
              <w:rPr>
                <w:rFonts w:cs="Sylfaen" w:ascii="GHEA Grapalat" w:hAnsi="GHEA Grapalat"/>
                <w:sz w:val="13"/>
                <w:szCs w:val="13"/>
              </w:rPr>
              <w:t>ահմանված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արգով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ծանուցվե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ե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թիվ՝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1, 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>4 և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5 </w:t>
            </w:r>
            <w:r>
              <w:rPr>
                <w:rFonts w:cs="Sylfaen" w:ascii="GHEA Grapalat" w:hAnsi="GHEA Grapalat"/>
                <w:sz w:val="13"/>
                <w:szCs w:val="13"/>
              </w:rPr>
              <w:t>չափաբաժի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վազեցմա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անակցությու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ս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>, 21.04.2015</w:t>
            </w:r>
            <w:r>
              <w:rPr>
                <w:rFonts w:cs="Sylfaen" w:ascii="GHEA Grapalat" w:hAnsi="GHEA Grapalat"/>
                <w:sz w:val="13"/>
                <w:szCs w:val="13"/>
              </w:rPr>
              <w:t>թ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նձնաժողով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իստում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ասնակից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ետ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արված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բանակցությունների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րդյունքում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երջիններս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րաժարվեց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գ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վազեցնելուց</w:t>
            </w:r>
            <w:r>
              <w:rPr>
                <w:rFonts w:cs="GHEA Grapalat" w:ascii="GHEA Grapalat" w:hAnsi="GHEA Grapalat"/>
                <w:sz w:val="13"/>
                <w:szCs w:val="13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4,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ՊԸ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Ռե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Բուսինես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ՍՊԸ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Էքսպր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0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4.05.2015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3.05.2015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5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7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/>
              </w:rPr>
              <w:t>&lt;ՆԱՐՍԱՆ</w:t>
            </w:r>
            <w:r>
              <w:rPr>
                <w:rFonts w:cs="GHEA Grapalat" w:ascii="GHEA Grapalat" w:hAnsi="GHEA Grapalat"/>
                <w:bCs/>
                <w:iCs/>
                <w:sz w:val="10"/>
                <w:szCs w:val="10"/>
                <w:lang w:val="pt-BR" w:eastAsia="en-US"/>
              </w:rPr>
              <w:t xml:space="preserve">&gt; 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3/2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FF0000"/>
                <w:sz w:val="13"/>
                <w:szCs w:val="13"/>
              </w:rPr>
              <w:t>27.05.15</w:t>
            </w:r>
            <w:r>
              <w:rPr>
                <w:rFonts w:cs="Sylfaen" w:ascii="GHEA Grapalat" w:hAnsi="GHEA Grapalat"/>
                <w:color w:val="FF0000"/>
                <w:sz w:val="13"/>
                <w:szCs w:val="13"/>
              </w:rPr>
              <w:t>թ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5.12.2015</w:t>
            </w:r>
            <w:r>
              <w:rPr>
                <w:rFonts w:cs="Sylfaen" w:ascii="GHEA Grapalat" w:hAnsi="GHEA Grapalat"/>
                <w:sz w:val="13"/>
                <w:szCs w:val="13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97 14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97 145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որոսյ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Ձ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3/2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FF0000"/>
                <w:sz w:val="13"/>
                <w:szCs w:val="13"/>
              </w:rPr>
              <w:t>27.05.15</w:t>
            </w:r>
            <w:r>
              <w:rPr>
                <w:rFonts w:cs="Sylfaen" w:ascii="GHEA Grapalat" w:hAnsi="GHEA Grapalat"/>
                <w:color w:val="FF0000"/>
                <w:sz w:val="13"/>
                <w:szCs w:val="13"/>
              </w:rPr>
              <w:t>թ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5.12.2015</w:t>
            </w:r>
            <w:r>
              <w:rPr>
                <w:rFonts w:cs="Sylfaen" w:ascii="GHEA Grapalat" w:hAnsi="GHEA Grapalat"/>
                <w:sz w:val="13"/>
                <w:szCs w:val="13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76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76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0"/>
                <w:szCs w:val="10"/>
                <w:lang w:val="pt-BR" w:eastAsia="en-US"/>
              </w:rPr>
              <w:t>&lt;ՆԱՐՍԱՆ</w:t>
            </w:r>
            <w:r>
              <w:rPr>
                <w:rFonts w:cs="GHEA Grapalat" w:ascii="GHEA Grapalat" w:hAnsi="GHEA Grapalat"/>
                <w:b/>
                <w:bCs/>
                <w:iCs/>
                <w:sz w:val="10"/>
                <w:szCs w:val="10"/>
                <w:lang w:val="pt-BR" w:eastAsia="en-US"/>
              </w:rPr>
              <w:t xml:space="preserve">&gt; </w:t>
            </w:r>
            <w:r>
              <w:rPr>
                <w:rFonts w:cs="Sylfaen" w:ascii="GHEA Grapalat" w:hAnsi="GHEA Grapalat"/>
                <w:b/>
                <w:bCs/>
                <w:iCs/>
                <w:sz w:val="10"/>
                <w:szCs w:val="10"/>
                <w:lang w:val="pt-BR" w:eastAsia="en-US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Շահամիրյա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7, 7/7, 7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Ինեկո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&gt;</w:t>
            </w:r>
            <w:r>
              <w:rPr>
                <w:rFonts w:cs="Times Armenia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nb-NO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 205002233059100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00855039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Թորոսյ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Ձ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Ներքի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Շենգավիթ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2-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փող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տ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3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sz w:val="10"/>
                <w:szCs w:val="10"/>
                <w:lang w:val="pt-BR" w:eastAsia="en-US"/>
              </w:rPr>
            </w:pPr>
            <w:r>
              <w:rPr>
                <w:rFonts w:eastAsia="Batang;바탕" w:cs="Sylfaen" w:ascii="GHEA Grapalat" w:hAnsi="GHEA Grapalat"/>
                <w:sz w:val="10"/>
                <w:szCs w:val="10"/>
                <w:lang w:val="pt-BR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Արարատ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&gt;</w:t>
            </w:r>
            <w:r>
              <w:rPr>
                <w:rFonts w:cs="Times Armenia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Բ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  <w:lang w:val="nb-NO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 15100030686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35015341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՝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1, 4, 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7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7">
    <w:name w:val=" Знак Знак17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</w:rPr>
  </w:style>
  <w:style w:type="character" w:styleId="12">
    <w:name w:val=" Знак Знак12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1">
    <w:name w:val=" Знак Знак11"/>
    <w:qFormat/>
    <w:rPr>
      <w:rFonts w:ascii="Times Armenian" w:hAnsi="Times Armenian" w:cs="Times Armenian"/>
      <w:i/>
      <w:lang w:val="nl-NL"/>
    </w:rPr>
  </w:style>
  <w:style w:type="character" w:styleId="Char12">
    <w:name w:val=" Char12 Знак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Char">
    <w:name w:val=" Char Char4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6-09T11:47:00Z</dcterms:modified>
  <cp:revision>230</cp:revision>
  <dc:subject/>
  <dc:title>                                                                   </dc:title>
</cp:coreProperties>
</file>