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ԲԱՆԱԿՑ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ԲԸՀԱՊՁԲ-2015/Ի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ՀՀ ԿԱ ՈԶ </w:t>
      </w:r>
      <w:r>
        <w:rPr>
          <w:rFonts w:cs="GHEA Grapalat" w:ascii="GHEA Grapalat" w:hAnsi="GHEA Grapalat"/>
          <w:i/>
          <w:sz w:val="20"/>
          <w:lang w:val="af-ZA"/>
        </w:rPr>
        <w:t>ԲԸՀԱՊՁԲ-2015/Ի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693"/>
        <w:gridCol w:w="178"/>
        <w:gridCol w:w="50"/>
        <w:gridCol w:w="185"/>
        <w:gridCol w:w="342"/>
        <w:gridCol w:w="177"/>
        <w:gridCol w:w="96"/>
        <w:gridCol w:w="108"/>
        <w:gridCol w:w="317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¶ÉË³ñÏ (·ÉË³ñÏ ÓÙ»é³ÛÇÝ, ³Ï³Ýç³Ï³ÉÝ»ñá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Ø³Ñáõ¹Çó, µ³ÕÏ³ó³Í ¿ Ã³ë³ÏÇó, ³Ï³Ýç³Ï³ÉÝ»ñÇó ¨ ×³Ï³ï³ÛÇÝ Ù³ëÇó (ÑáíÑ³ñ): ²Ï³Ýç³Ï³ÉÝ»ñÁ ¨  ÑáíÑ³ñÁ Ùß³Ïí³Í »Ý áãË³ñÇ ÙáËñ³·áõÛÝ ÙáñÃáõóª áëïÇÏ³ÝáõÃÛ³Ý ·ÉË³íáñ, ³í³· ¨ ÙÇçÇÝ ÏáãáõÙÝ»ñ áõÝ»óáÕÝ»ñÇ Ñ³Ù³ñ, ÇëÏ áëïÇÏ³ÝáõÃÛ³Ý Ïñïë»ñ ÏáãáõÙ áõÝ»óáÕÝ»ñÇ Ñ³Ù³ñª ³ñÑ»ëï³Ï³Ý ÙáñÃáõó: Â³ë³ÏÁ ãáñëï³å³Ï³ÝÇ ¿,ÑáíÑ³ñÇ ³éç¨Ç Ï»ÝïñáÝ³Ï³Ý Ù³ëáõÙ ³Ùñ³óíáõÙ ¿ ÷áùñ ·ÉË³ñÏ³Ýß³Ý:                                  ö³Ã»Ã³íáñáõÙÁ` ³ñÏÕ»ñáí, Ù»Ï ³ñÏÕÇ Ù»ç` 36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Ø³Ñáõ¹Çó, µ³ÕÏ³ó³Í ¿ Ã³ë³ÏÇó, ³Ï³Ýç³Ï³ÉÝ»ñÇó ¨ ×³Ï³ï³ÛÇÝ Ù³ëÇó (ÑáíÑ³ñ): ²Ï³Ýç³Ï³ÉÝ»ñÁ ¨  ÑáíÑ³ñÁ Ùß³Ïí³Í »Ý áãË³ñÇ ÙáËñ³·áõÛÝ ÙáñÃáõóª áëïÇÏ³ÝáõÃÛ³Ý ·ÉË³íáñ, ³í³· ¨ ÙÇçÇÝ ÏáãáõÙÝ»ñ áõÝ»óáÕÝ»ñÇ Ñ³Ù³ñ, ÇëÏ áëïÇÏ³ÝáõÃÛ³Ý Ïñïë»ñ ÏáãáõÙ áõÝ»óáÕÝ»ñÇ Ñ³Ù³ñª ³ñÑ»ëï³Ï³Ý ÙáñÃáõó: Â³ë³ÏÁ ãáñëï³å³Ï³ÝÇ ¿,ÑáíÑ³ñÇ ³éç¨Ç Ï»ÝïñáÝ³Ï³Ý Ù³ëáõÙ ³Ùñ³óíáõÙ ¿ ÷áùñ ·ÉË³ñÏ³Ýß³Ý:                                  ö³Ã»Ã³íáñáõÙÁ` ³ñÏÕ»ñáí, Ù»Ï ³ñÏÕÇ Ù»ç` 36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¶ÉË³ñ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·ÉË³ñÏ ÏÇë³µñ¹Û³, ³Ù»ÝûñÛ³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: Î³½Ùí³Í ¿ ë¨, É³ù³å³ï ·ÉË³ñÏ³ÑáíÑ³ñÇó ¨ ·ÉË³ñÏ³µáÉáñùÇó, áñÇ íñ³ 2 ³ñÍ³Ã³·áõÛÝ Ïá-³Ïáí ³Ùñ³óíáõÙ ¿ ë¨ ½³ñ¹³å³ñ³Ý (·áïÇ): ¶ÉË³ñÏ³µáÉáñùÁ ë¨ ³ñÑ»ëï³Ï³Ý Ï³ßíÇóª ó³Ýó³ïÇå Ý³Ëßáí: ²éç¨Ç Ï»ÝïñáÝ³Ï³Ý Ù³ëáõÙ ³Ùñ³óíáõÙ ¿ Ù»Í ·ÉË³ñÏ³Ýß³Ý:                                                                                           ö³Ã»Ã³íáñáõÙÁª ³ñÏÕ»ñáí, Ù»Ï ³ñÏÕÇ Ù»ç` 36Ñ³ï: ²ñÏÕ»ñÁª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: Î³½Ùí³Í ¿ ë¨, É³ù³å³ï ·ÉË³ñÏ³ÑáíÑ³ñÇó ¨ ·ÉË³ñÏ³µáÉáñùÇó, áñÇ íñ³ 2 ³ñÍ³Ã³·áõÛÝ Ïá-³Ïáí ³Ùñ³óíáõÙ ¿ ë¨ ½³ñ¹³å³ñ³Ý (·áïÇ): ¶ÉË³ñÏ³µáÉáñùÁ ë¨ ³ñÑ»ëï³Ï³Ý Ï³ßíÇóª ó³Ýó³ïÇå Ý³Ëßáí: ²éç¨Ç Ï»ÝïñáÝ³Ï³Ý Ù³ëáõÙ ³Ùñ³óíáõÙ ¿ Ù»Í ·ÉË³ñÏ³Ýß³Ý:                                                                                           ö³Ã»Ã³íáñáõÙÁª ³ñÏÕ»ñáí, Ù»Ï ³ñÏÕÇ Ù»ç` 36Ñ³ï: ²ñÏÕ»ñÁª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ÎÇë³í»ñ³ñÏáõ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ÏÇë³í»ñ³ñÏáõ ÓÙ»é³ÛÇ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Øáõ· ÷Çñáõ½³·áõÛÝ ÏïáñÇó, (Ñ³ïáõÏ Ñ³ÝÓÝ³ñ³ñáõÃÛáõÝÝ»ñ Ï³ï³ñáÕÝ»ñÇ Ñ³Ù³ñª ë¨ Ï³Ù ·áõÝ³ùáÕ³ñÏí³Í)  51% µ³Ùµ³Ï, 49% åáÉÇ¿ëÃ»ñ, ù³ßÁ 1Ù2 220·: ÎÇë³í»ñ³ñÏáõÝ µ³ÕÏ³ó³Í ¿ É³Ýç³÷»ß»ñÇó, Ã¨ù»ñÇó, Ï³Ý·áõÝ ûÓÇùÇóª Ñ»ï¨³Ù³ëáõÙ ßÕÃ³Ûáí ÷³ÏíáÕ Ý»ñÏ³ñí³Í ·ñå³ÝÇó (áñÇ Ù»ç ï»Õ³¹ñíáõÙ ¿ ³ÝÓñ¨³Ýáó): ÎÇë³í»ñ³ñÏáõÝ áõÕÇÕ áõñí³·Íáí ¨ ï³ù Ý»ñ¹Çñáí ¿: Îá×ÏíáõÙ ¿ Ï³÷áõÛñáí Í³ÍÏíáÕ ßÕÃ³Ûáí: ¶áïÏ³ï»ÕáõÙª Ã³ùÝí³Í ·áïÏ³å³ñ³Ý: ²éç¨Ç Ý»ñù¨Ç ÷»ß»ñÇÝ Ùß³ÏíáõÙ ¿ Ï³÷áõÛñáí ÷³ÏíáÕ íñ³¹Çñ Ù»Í ·ñå³ÝÝ»ñ: ÎñÍù³Ù³ëáõÙ áõÕÕ³Ñ³Û³óª ßÕÃ³Ûáí ÷³ÏíáÕ Ý»ñÏ³ñí³Í ·ñå³ÝÝ»ñ, í»ñ¨³Ù³ëáõÙ Ï³ñÙÇñ »½ñ³·Íáí: ÂÇÏáõÝùÁª í»ñÇÝ Ïïñí³Íùáí, Ï³ñÙÇñ »½ñ³ùáõÕáí: ÂÇÏáõÝùÇÝ ³Ùñ³óíáõÙ ¿ Ïïáñª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²ëï³éÁª Ù»ï³ùëÛ³, »ñÏáõ ÏáÕÙ»ñáõÙ Ý»ñÏ³ñí³Í ª Íáó³·ñå³ÝÝ»ñ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Øáõ· ÷Çñáõ½³·áõÛÝ ÏïáñÇó, (Ñ³ïáõÏ Ñ³ÝÓÝ³ñ³ñáõÃÛáõÝÝ»ñ Ï³ï³ñáÕÝ»ñÇ Ñ³Ù³ñª ë¨ Ï³Ù ·áõÝ³ùáÕ³ñÏí³Í)  51% µ³Ùµ³Ï, 49% åáÉÇ¿ëÃ»ñ, ù³ßÁ 1Ù2 220·: ÎÇë³í»ñ³ñÏáõÝ µ³ÕÏ³ó³Í ¿ É³Ýç³÷»ß»ñÇó, Ã¨ù»ñÇó, Ï³Ý·áõÝ ûÓÇùÇóª Ñ»ï¨³Ù³ëáõÙ ßÕÃ³Ûáí ÷³ÏíáÕ Ý»ñÏ³ñí³Í ·ñå³ÝÇó (áñÇ Ù»ç ï»Õ³¹ñíáõÙ ¿ ³ÝÓñ¨³Ýáó): ÎÇë³í»ñ³ñÏáõÝ áõÕÇÕ áõñí³·Íáí ¨ ï³ù Ý»ñ¹Çñáí ¿: Îá×ÏíáõÙ ¿ Ï³÷áõÛñáí Í³ÍÏíáÕ ßÕÃ³Ûáí: ¶áïÏ³ï»ÕáõÙª Ã³ùÝí³Í ·áïÏ³å³ñ³Ý: ²éç¨Ç Ý»ñù¨Ç ÷»ß»ñÇÝ Ùß³ÏíáõÙ ¿ Ï³÷áõÛñáí ÷³ÏíáÕ íñ³¹Çñ Ù»Í ·ñå³ÝÝ»ñ: ÎñÍù³Ù³ëáõÙ áõÕÕ³Ñ³Û³óª ßÕÃ³Ûáí ÷³ÏíáÕ Ý»ñÏ³ñí³Í ·ñå³ÝÝ»ñ, í»ñ¨³Ù³ëáõÙ Ï³ñÙÇñ »½ñ³·Íáí: ÂÇÏáõÝùÁª í»ñÇÝ Ïïñí³Íùáí, Ï³ñÙÇñ »½ñ³ùáõÕáí: ÂÇÏáõÝùÇÝ ³Ùñ³óíáõÙ ¿ Ïïáñª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²ëï³éÁª Ù»ï³ùëÛ³, »ñÏáõ ÏáÕÙ»ñáõÙ Ý»ñÏ³ñí³Í ª Íáó³·ñå³ÝÝ»ñ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ÎáëïÛáõÙ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ï³ñ³½³µ³×ÏáÝ-ï³µ³ïª ÏÇë³µñ¹Û³, ³Ù»ÝûñÛ³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20"/>
              </w:rPr>
              <w:t>լ - կ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67% µáõñ¹, 33% åáÉÇ¿ëÃ»ñ, ù³ßÁ 1Ù2 317·, ÙÇ³÷»ß, 4 ³ñÍ³Ã³·áõÛÝ Ïá×³ÏÝ»ñÁ ï»Õ³¹ñí³Í »Ý ÙÇ³ß³ñù: úÓÇùÁ Ñ»ïÍ³Éí³Í, Ï³ñÙÇñ »½ñ³Ï³ñáí: úÓÇùÇ íñ³ Ï³ñíáõÙ ¿ »ñÏáõ ¹³÷Ý»×ÛáõÕ»ñáí Ù»ï³Õ³Ï³Ý ËáñÑñ¹³Ýß³ÝÝ»ñ, ¹³÷Ý»×ÛáõÕ»ñÇ Ï»ÝïñáÝáõÙ Ð³Û³ëï³ÝÇ Ð³Ýñ³å»ïáõÃÛ³Ý 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î³ñ³½³µ³×ÏáÝÇ 2 ÷»ß»ñÇ Ý»ñù¨Ç Ù³ë»ñáõÙª Ó¨³íáñ Ï³÷áõÛñáí Ý»ñÏ³ñí³Í ·ñå³ÝÝ»ñ, ÏñÍù³Ù³ëÇ 2 ÏáÕÙáõÙ ï»Õ³¹ñí³Í »Ý Ïá×³Ïáí Ïá×ÏíáÕ Ï³÷áõÛñáí íñ³¹Çñ 2 ·ñå³ÝÝ»ñ: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 »é³·áõÛÝÇ ï»ëùáí Å³å³í»Ý: àõë³¹ÇñÝ»ñÁª Ï³ñíáÕ: î³µ³ïÁ Ùáõ· ÷Çñáõ½³·áõÛÝ ÏïáñÇó , áõÕÇÕ áõñí³·Íáí Ù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           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67% µáõñ¹, 33% åáÉÇ¿ëÃ»ñ, ù³ßÁ 1Ù2 317·, ÙÇ³÷»ß, 4 ³ñÍ³Ã³·áõÛÝ Ïá×³ÏÝ»ñÁ ï»Õ³¹ñí³Í »Ý ÙÇ³ß³ñù: úÓÇùÁ Ñ»ïÍ³Éí³Í, Ï³ñÙÇñ »½ñ³Ï³ñáí: úÓÇùÇ íñ³ Ï³ñíáõÙ ¿ »ñÏáõ ¹³÷Ý»×ÛáõÕ»ñáí Ù»ï³Õ³Ï³Ý ËáñÑñ¹³Ýß³ÝÝ»ñ, ¹³÷Ý»×ÛáõÕ»ñÇ Ï»ÝïñáÝáõÙ Ð³Û³ëï³ÝÇ Ð³Ýñ³å»ïáõÃÛ³Ý 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î³ñ³½³µ³×ÏáÝÇ 2 ÷»ß»ñÇ Ý»ñù¨Ç Ù³ë»ñáõÙª Ó¨³íáñ Ï³÷áõÛñáí Ý»ñÏ³ñí³Í ·ñå³ÝÝ»ñ, ÏñÍù³Ù³ëÇ 2 ÏáÕÙáõÙ ï»Õ³¹ñí³Í »Ý Ïá×³Ïáí Ïá×ÏíáÕ Ï³÷áõÛñáí íñ³¹Çñ 2 ·ñå³ÝÝ»ñ: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 »é³·áõÛÝÇ ï»ëùáí Å³å³í»Ý: àõë³¹ÇñÝ»ñÁª Ï³ñíáÕ: î³µ³ïÁ Ùáõ· ÷Çñáõ½³·áõÛÝ ÏïáñÇó , áõÕÇÕ áõñí³·Íáí Ù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           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î³µ³ïª ÏÇë³µñ¹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67% µáõñ¹, 33% åáÉÇ¿ëÃ»ñ, ù³ßÁ 1Ù2 290·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67% µáõñ¹, 33% åáÉÇ¿ëÃ»ñ, ù³ßÁ 1Ù2 290·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ÎáÙåÉ»Ï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ï³ñ³½³µ³×ÏáÝ - ÏÇë³ßñç³½·»ëïª ÏÇë³µñ¹Û³, ³Ù»ÝûñÛ³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 - կ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67% µáõñ¹,33% åáÉÇ¿ëÃ»ñ, ù³ßÁ 1Ù2 317·:</w:t>
            </w:r>
            <w:r>
              <w:rPr>
                <w:rFonts w:cs="Arial" w:ascii="Arial LatArm" w:hAnsi="Arial LatArm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ØÇ³÷»ß, 3 ³ñÍ³Ã³·áõÛÝ Ïá×³ÏÝ»ñÁ ï»Õ³¹ñí³Í »Ý ÙÇ³ß³ñù, ÏñÍù³Ù³ëÁ ë»ÕÙáÝÝ»ñáí: úÓÇùÁ Ñ»ïÍ³Éí³Í, Ï³ñÙÇñ »½ñ³Ï³ñáí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î³ñ³½³µ³×ÏáÝÇ 2 ÷»ß»ñÇ Ý»ñù¨Ç Ù³ë»ñáõÙ ª Ó¨³íáñ Ï³÷áõÛñáí Ý»ñÏ³ñí³Í ·ñå³ÝÝ»ñ, ÏñÍù³Ù³ëÇ 2 ÏáÕÙáõÙ ï»Õ³¹ñí³Í »Ý Ïá×³Ïáí Ïá×ÏíáÕ Ï³÷áõÛñáí íñ³¹Çñ 2 ·ñå³ÝÝ»ñ: 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»é³·áõÛÝÇ ï»ëùáí Å³å³í»Ý: àõë³¹ÇñÝ»ñÁª Ï³ñíáÕ: ÎÇë³ßñç³½·»ëïÁ Ùáõ· ÷Çñáõ½³·áõÛÝ ÏïáñÇó, áõÕÇÕ Ï³ñí³Íùáí, »ñÏÏáÕÙ³ÝÇ ë»ÕÙáÝÝ»ñáí, ³ëï³éáí: ¶áïÇÝª ·áï»Ù³ÏûÕ»ñáí: Ð»ï¨³Ù³ëáõÙª µ³ó Í³Éí³Íùáí, ÏáÕ³Ù³ëáõÙ Ïá×ÏíáõÙ ¿ Ù»Ï Ïá×³Ïáí ¨ ßÕÃ³Ûáí: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67% µáõñ¹,33% åáÉÇ¿ëÃ»ñ, ù³ßÁ 1Ù2 317·:</w:t>
            </w:r>
            <w:r>
              <w:rPr>
                <w:rFonts w:cs="Arial" w:ascii="Arial LatArm" w:hAnsi="Arial LatArm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>ØÇ³÷»ß, 3 ³ñÍ³Ã³·áõÛÝ Ïá×³ÏÝ»ñÁ ï»Õ³¹ñí³Í »Ý ÙÇ³ß³ñù, ÏñÍù³Ù³ëÁ ë»ÕÙáÝÝ»ñáí: úÓÇùÁ Ñ»ïÍ³Éí³Í, Ï³ñÙÇñ »½ñ³Ï³ñáí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î³ñ³½³µ³×ÏáÝÇ 2 ÷»ß»ñÇ Ý»ñù¨Ç Ù³ë»ñáõÙ ª Ó¨³íáñ Ï³÷áõÛñáí Ý»ñÏ³ñí³Í ·ñå³ÝÝ»ñ, ÏñÍù³Ù³ëÇ 2 ÏáÕÙáõÙ ï»Õ³¹ñí³Í »Ý Ïá×³Ïáí Ïá×ÏíáÕ Ï³÷áõÛñáí íñ³¹Çñ 2 ·ñå³ÝÝ»ñ: 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»é³·áõÛÝÇ ï»ëùáí Å³å³í»Ý: àõë³¹ÇñÝ»ñÁª Ï³ñíáÕ: ÎÇë³ßñç³½·»ëïÁ Ùáõ· ÷Çñáõ½³·áõÛÝ ÏïáñÇó, áõÕÇÕ Ï³ñí³Íùáí, »ñÏÏáÕÙ³ÝÇ ë»ÕÙáÝÝ»ñáí, ³ëï³éáí: ¶áïÇÝª ·áï»Ù³ÏûÕ»ñáí: Ð»ï¨³Ù³ëáõÙª µ³ó Í³Éí³Íùáí, ÏáÕ³Ù³ëáõÙ Ïá×ÏíáõÙ ¿ Ù»Ï Ïá×³Ïáí ¨ ßÕÃ³Ûáí: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ÎáÙåÉ»Ï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µ³×ÏáÝ-ï³µ³ïª ÏÇë³µ³Ùµ³ÏÛ³, Ï»åÇá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 - կ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(Ñ³ïáõÏ Ñ³ÝÓÝ³ñ³ñáõÃÛáõÝÝ»ñ Ï³ï³ñáÕÝ»ñÇ Ñ³Ù³ñª ë¨ Ï³Ù ·áõÝ³ùáÕ³ñÏí³Í) 51% µ³Ùµ³Ï, 49% åáÉÇ¿ëÃ»ñ, ù³ßÁ 1Ù2 220·:</w:t>
            </w:r>
            <w:r>
              <w:rPr>
                <w:rFonts w:cs="Arial" w:ascii="Arial LatArm" w:hAnsi="Arial LatArm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Â¨ù»ñÁ Ã»½³ÝÇùÝ»ñáí, Ï³ñÙÇñ »½ñ³ùáõÕáí, Ïá×³Ïáí Ïá×ÏíáÕ: Ð»ï Í³ÉíáÕ ûÓÇùáí, ûÓÇùÁ Ï³ñÙÇñ »½ñ³Ï³ñáí: úÓÇùÇÝ Ï³ñíáõÙ ¿ ³ë»ÕÝ³·áñÍí³Í 2 ¹³÷Ý»×ÛáõÕ»ñáí ûÓÇù³Ýß³ÝÝ»ñ: Ò³Ë Ã¨ùÇ áõë³Ù³ëÇó 80 ÙÙ Ý»ñù¨ Ï³ñíáõÙ ¿ Ð³Û³ëï³ÝÇ Ð³Ýñ³å»ïáõÃÛ³Ý Ï³é³í³ñáõÃÛ³ÝÝ ³éÝÁÃ»ñ áëïÇÏ³ÝáõÃÛ³Ý Ã¨ù³Ýß³Ý:  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</w:t>
              <w:br/>
              <w:t xml:space="preserve">   î³µ³ïÁ Ùáõ· ÷Çñáõ½³·áõÛÝ ÏïáñÇó, (Ñ³ïáõÏ Ñ³ÝÓÝ³ñ³ñáõÃÛáõÝÝ»ñ Ï³ï³ñáÕÝ»ñÇ Ñ³Ù³ñª ë¨ Ï³Ù ·áõÝ³ùáÕ³ñÏí³Í)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  Ð»ï¨³Ù³ëÇ ³ç ÏáÕÙáõÙ Ïá×³Ïáí Ïá×ÏíáÕ Ï³÷áõÛñáí Ý»ñÏ³ñí³Í ·ñå³Ý:  </w:t>
            </w:r>
            <w:r>
              <w:rPr>
                <w:rFonts w:cs="Arial" w:ascii="Arial Unicode" w:hAnsi="Arial Unicode"/>
                <w:sz w:val="14"/>
                <w:szCs w:val="14"/>
              </w:rPr>
              <w:t>Կեպին մուգ փիրուզագույն կտորից /հատուկ հանձնարարություններ կատարողների համար՝ սև կամ գունաքողարկված/: Բաղկացած է թասակից և երկարացված գլխարկահովհարից: Երկու կողմից ունի օդանցքեր: Առջևի կենտրոնական մասում ամրացվում է փոքր գլխարկանշան: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 ÷Çñáõ½³·áõÛÝ ÏïáñÇó, (Ñ³ïáõÏ Ñ³ÝÓÝ³ñ³ñáõÃÛáõÝÝ»ñ Ï³ï³ñáÕÝ»ñÇ Ñ³Ù³ñª ë¨ Ï³Ù ·áõÝ³ùáÕ³ñÏí³Í) 51% µ³Ùµ³Ï, 49% åáÉÇ¿ëÃ»ñ, ù³ßÁ 1Ù2 220·:</w:t>
            </w:r>
            <w:r>
              <w:rPr>
                <w:rFonts w:cs="Arial" w:ascii="Arial LatArm" w:hAnsi="Arial LatArm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Â¨ù»ñÁ Ã»½³ÝÇùÝ»ñáí, Ï³ñÙÇñ »½ñ³ùáõÕáí, Ïá×³Ïáí Ïá×ÏíáÕ: Ð»ï Í³ÉíáÕ ûÓÇùáí, ûÓÇùÁ Ï³ñÙÇñ »½ñ³Ï³ñáí: úÓÇùÇÝ Ï³ñíáõÙ ¿ ³ë»ÕÝ³·áñÍí³Í 2 ¹³÷Ý»×ÛáõÕ»ñáí ûÓÇù³Ýß³ÝÝ»ñ: Ò³Ë Ã¨ùÇ áõë³Ù³ëÇó 80 ÙÙ Ý»ñù¨ Ï³ñíáõÙ ¿ Ð³Û³ëï³ÝÇ Ð³Ýñ³å»ïáõÃÛ³Ý Ï³é³í³ñáõÃÛ³ÝÝ ³éÝÁÃ»ñ áëïÇÏ³ÝáõÃÛ³Ý Ã¨ù³Ýß³Ý:  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</w:t>
              <w:br/>
              <w:t xml:space="preserve">   î³µ³ïÁ Ùáõ· ÷Çñáõ½³·áõÛÝ ÏïáñÇó, (Ñ³ïáõÏ Ñ³ÝÓÝ³ñ³ñáõÃÛáõÝÝ»ñ Ï³ï³ñáÕÝ»ñÇ Ñ³Ù³ñª ë¨ Ï³Ù ·áõÝ³ùáÕ³ñÏí³Í)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  Ð»ï¨³Ù³ëÇ ³ç ÏáÕÙáõÙ Ïá×³Ïáí Ïá×ÏíáÕ Ï³÷áõÛñáí Ý»ñÏ³ñí³Í ·ñå³Ý:  </w:t>
            </w:r>
            <w:r>
              <w:rPr>
                <w:rFonts w:cs="Arial" w:ascii="Arial Unicode" w:hAnsi="Arial Unicode"/>
                <w:sz w:val="14"/>
                <w:szCs w:val="14"/>
              </w:rPr>
              <w:t>Կեպին մուգ փիրուզագույն կտորից /հատուկ հանձնարարություններ կատարողների համար՝ սև կամ գունաքողարկված/: Բաղկացած է թասակից և երկարացված գլխարկահովհարից: Երկու կողմից ունի օդանցքեր: Առջևի կենտրոնական մասում ամրացվում է փոքր գլխարկանշան: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ÎáÙåÉ»Ï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µ³×ÏáÝ-ï³µ³ï ÏÇë³µñ¹Û³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 - 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´³×ÏáÝÁ Ï³ñíáõÙ  ¿ Ùáõ· ÷Çñáõ½³·áõÛÝ ÏïáñÇó, 67% µáõñ¹, 33% åáÉÇ¿ëÃ»ñ, ù³ßÁ 1Ù2 317·:  Ïá×ÏíáõÙ ¿ ³é³ç³Ù³ëÇ Ï»ÝïñáÝáõÙ ï»Õ³¹ñí³Í åÉ³ëïÙ³ë» ßÕÃ³Ûáí, Ù»Ï ³é³ÝÓÇÝ ÏïáñÇó ·áï»Ù³ëáí: ´³×ÏáÝÇ Ã¨ù»ñÁ µ³ÕÏ³ó³Í »Ý 2 ÏïáñÇó, Ã»½³ÝÇùÁ Ã¨ùÇÝ ÙÇ³óí³Í ¿ Ï³ñÙÇñ »½ñ³ùáõÕáí: ´³×ÏáÝÇ ³é³ç³Ù³ë»ñÇ Ý»ñù¨áõÙ Ùß³ÏíáõÙ ¿ Ã»ù Ý»ñÏ³ñí³Í ßÕÃ³Ûáí ÷³ÏíáÕ  ·ñå³ÝÝ»ñ,  ÏñÍù³Ù³ëáõÙ Ùß³ÏíáõÙ ¿ »ñÏáõ ùáÕ³ñÏí³Í, ßÕÃ³Ûáí ÷³ÏíáÕ ·ñå³ÝÝ»ñ, Ï³ñÙÇñ »½ñ³ùáõÕ»ñáí: ´³×ÏáÝÇ Ñ»ï¨³Ù³ëÁ µ³ÕÏ³ó³Í ¿ 2 ÏïáñÇó, áñáÝù ÙÇ³óí³Í »Ý Ï³ñÙÇñ »½ñ³ùáõÕáí: ´³×ÏáÝÇ ûÓÇùÁ Ï³Ý·áõÝ ¿, Ùß³ÏíáõÙ ¿1 ÏïáñÇó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àõë³¹ÇñÝ»ñÁ Ñ³ÝíáÕ:  î³µ³ïÁ Ùáõ· ÷Çñáõ½³·áõÛÝ ÏïáñÇó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´³×ÏáÝÁ Ï³ñíáõÙ  ¿ Ùáõ· ÷Çñáõ½³·áõÛÝ ÏïáñÇó, 67% µáõñ¹, 33% åáÉÇ¿ëÃ»ñ, ù³ßÁ 1Ù2 317·:  Ïá×ÏíáõÙ ¿ ³é³ç³Ù³ëÇ Ï»ÝïñáÝáõÙ ï»Õ³¹ñí³Í åÉ³ëïÙ³ë» ßÕÃ³Ûáí, Ù»Ï ³é³ÝÓÇÝ ÏïáñÇó ·áï»Ù³ëáí: ´³×ÏáÝÇ Ã¨ù»ñÁ µ³ÕÏ³ó³Í »Ý 2 ÏïáñÇó, Ã»½³ÝÇùÁ Ã¨ùÇÝ ÙÇ³óí³Í ¿ Ï³ñÙÇñ »½ñ³ùáõÕáí: ´³×ÏáÝÇ ³é³ç³Ù³ë»ñÇ Ý»ñù¨áõÙ Ùß³ÏíáõÙ ¿ Ã»ù Ý»ñÏ³ñí³Í ßÕÃ³Ûáí ÷³ÏíáÕ  ·ñå³ÝÝ»ñ,  ÏñÍù³Ù³ëáõÙ Ùß³ÏíáõÙ ¿ »ñÏáõ ùáÕ³ñÏí³Í, ßÕÃ³Ûáí ÷³ÏíáÕ ·ñå³ÝÝ»ñ, Ï³ñÙÇñ »½ñ³ùáõÕ»ñáí: ´³×ÏáÝÇ Ñ»ï¨³Ù³ëÁ µ³ÕÏ³ó³Í ¿ 2 ÏïáñÇó, áñáÝù ÙÇ³óí³Í »Ý Ï³ñÙÇñ »½ñ³ùáõÕáí: ´³×ÏáÝÇ ûÓÇùÁ Ï³Ý·áõÝ ¿, Ùß³ÏíáõÙ ¿1 ÏïáñÇó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àõë³¹ÇñÝ»ñÁ Ñ³ÝíáÕ:  î³µ³ïÁ Ùáõ· ÷Çñáõ½³·áõÛÝ ÏïáñÇó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ÂÇÏÝáó (ÃÇÏÝáó-áõëÝáó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, ³Ýçñ³ÝóÇÏ ÏïáñÇó, áõÕÇÕ áõñí³·Íáí, ûÓÇùÁª Ï»ÝïñáÝ³Ï³Ý 5 Ïá×³Ïáí Ïá×ÏíáÕ ·³ÕïÝÇ Ñ³Ý·áõÛóáí: È³Ýç³÷»ß»ñÇ íñ³ª Ã»ù Ý»ñÏ³ñí³Í ÙÇç³ÝóÇÏ µ³óí³ÍùÝ»ñ, Ñ³ÝíáÕ ·ÉË³Ýáóáí: úÓÇùÁª Í³ÉáíÇ: Ø»çù³Ù³ëÁª ¹»åÇ ¹áõñë µ³óíáÕ í»ñÇÝ Ï³ñáí:                                                ö³Ã»Ã³íáñáõÙÁ` ëïí³ñ³ÃÕÃ» ³ñÏÕ»ñáí, ³ñÏÕ»ñÇ Ù»ç 5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õ·, ³Ýçñ³ÝóÇÏ ÏïáñÇó, áõÕÇÕ áõñí³·Íáí, ûÓÇùÁª Ï»ÝïñáÝ³Ï³Ý 5 Ïá×³Ïáí Ïá×ÏíáÕ ·³ÕïÝÇ Ñ³Ý·áõÛóáí: È³Ýç³÷»ß»ñÇ íñ³ª Ã»ù Ý»ñÏ³ñí³Í ÙÇç³ÝóÇÏ µ³óí³ÍùÝ»ñ, Ñ³ÝíáÕ ·ÉË³Ýáóáí: úÓÇùÁª Í³ÉáíÇ: Ø»çù³Ù³ëÁª ¹»åÇ ¹áõñë µ³óíáÕ í»ñÇÝ Ï³ñáí:                                                ö³Ã»Ã³íáñáõÙÁ` ëïí³ñ³ÃÕÃ» ³ñÏÕ»ñáí, ³ñÏÕ»ñÇ Ù»ç 5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ì»ñÝ³ß³åÇ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í»ñÝ³ß³åÇÏ Ï/Ã ëåÇï³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åÇï³Ï  ·áõÛÝÇ ÏïáñÇó, 33% µÝ³Ï³Ý íÇëÏá½³ /ßáÉÏ/ ¨ 67% åáÉÇ¿ëÃ»ñ: ì»ñÝ³ß³åÇÏÇ Ñ»ï¨³Ù³ëÁ ¨ ³é³ç³Ù³ëÁ µ³ÕÏ³ó³Í »Ý 2 ÏïáñÇó , áñáÝù ÙÇ³óíáõÙ »Ý Ï³ñÙÇñ ·áõÛÝÇ »½ñ³ùáõÕ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Å³å³í»Ý: ì»ñÝ³ß³åÇÏÇ ³é³ç³Ù³ë»ñÇÝ Ùß³ÏíáõÙ ¿ íñ³¹Çñ Ïïáñ, áñÇ íñ³ Ùß³ÏíáõÙ »Ý ûÕ³ÏÝ»ñ ¨ Ï³ñíáõÙ Ïá×³ÏÝ»ñ: ì»ñÝ³ß³åÇÏÇ Ã¨ù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Ç íñ³ ³Ùñ³óíáõÙ ¿ ³ë»ÕÝ³·áñÍí³Í »ñÏáõ ¹³÷Ý»×ÛáõÕ»ñáí ËáñÑñ¹³Ýß³ÝÝ»ñ: àõë³¹ÇñÝ»ñÁ Ñ³ÝíáÕ: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êåÇï³Ï  ·áõÛÝÇ ÏïáñÇó, 33% µÝ³Ï³Ý íÇëÏá½³ /ßáÉÏ/ ¨ 67% åáÉÇ¿ëÃ»ñ: ì»ñÝ³ß³åÇÏÇ Ñ»ï¨³Ù³ëÁ ¨ ³é³ç³Ù³ëÁ µ³ÕÏ³ó³Í »Ý 2 ÏïáñÇó , áñáÝù ÙÇ³óíáõÙ »Ý Ï³ñÙÇñ ·áõÛÝÇ »½ñ³ùáõÕ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Å³å³í»Ý: ì»ñÝ³ß³åÇÏÇ ³é³ç³Ù³ë»ñÇÝ Ùß³ÏíáõÙ ¿ íñ³¹Çñ Ïïáñ, áñÇ íñ³ Ùß³ÏíáõÙ »Ý ûÕ³ÏÝ»ñ ¨ Ï³ñíáõÙ Ïá×³ÏÝ»ñ: ì»ñÝ³ß³åÇÏÇ Ã¨ù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Ç íñ³ ³Ùñ³óíáõÙ ¿ ³ë»ÕÝ³·áñÍí³Í »ñÏáõ ¹³÷Ý»×ÛáõÕ»ñáí ËáñÑñ¹³Ýß³ÝÝ»ñ: àõë³¹ÇñÝ»ñÁ Ñ³ÝíáÕ: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ì»ñÝ³ß³åÇ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í»ñÝ³ß³åÇÏ »/Ã ëåÇï³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åÇï³Ï ·áõÛÝÇ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íñ³ ³Ùñ³óíáõÙ ¿ ³ë»ÕÝ³·áñÍí³Í »ñÏáõ ¹³÷Ý»×ÛáõÕ»ñáí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ËáñÑñ¹³Ýß³ÝÝ»ñ: àõë³¹ÇñÝ»ñÁ Ñ³ÝíáÕ:                         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åÇï³Ï ·áõÛÝÇ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íñ³ ³Ùñ³óíáõÙ ¿ ³ë»ÕÝ³·áñÍí³Í »ñÏáõ ¹³÷Ý»×ÛáõÕ»ñáí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ËáñÑñ¹³Ýß³ÝÝ»ñ: àõë³¹ÇñÝ»ñÁ Ñ³ÝíáÕ:                         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ì»ñÝ³ß³åÇ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í»ñÝ³ß³åÇÏ »/Ã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Ëñ³»ñÏÝ³·áõÛÝ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íñ³ ³Ùñ³óíáõÙ ¿ ³ë»ÕÝ³·áñÍí³Í »ñÏáõ ¹³÷Ý»×ÛáõÕ»ñáí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ËáñÑñ¹³Ýß³ÝÝ»ñ: àõë³¹ÇñÝ»ñÁ Ñ³ÝíáÕ: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ØáËñ³»ñÏÝ³·áõÛÝ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íñ³ ³Ùñ³óíáõÙ ¿ ³ë»ÕÝ³·áñÍí³Í »ñÏáõ ¹³÷Ý»×ÛáõÕ»ñáí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ËáñÑñ¹³Ýß³ÝÝ»ñ: àõë³¹ÇñÝ»ñÁ Ñ³ÝíáÕ: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öáÕÏ³å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÷áÕÏ³å ë¨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¨ ÏïáñÇó: àõÝÇ É³ÛÝ³ó³Í áõñí³·Íáí Ó¨í³Íù: ä³ïñ³ëïÇ ï»ëùÝ ³í³ñïíáõÙ ¿ Ý»ñù¨áõÙª ëáõñ ³ÝÏÛáõÝáí, í»ñ¨áõÙª Ùßï³Ï³Ý Ñ³Ý·áõÛóáí: : ºñÏ³ñáõÃÛáõÝÁª 55-57 ëÙ:                                                                                     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¨ ÏïáñÇó: àõÝÇ É³ÛÝ³ó³Í áõñí³·Íáí Ó¨í³Íù: ä³ïñ³ëïÇ ï»ëùÝ ³í³ñïíáõÙ ¿ Ý»ñù¨áõÙª ëáõñ ³ÝÏÛáõÝáí, í»ñ¨áõÙª Ùßï³Ï³Ý Ñ³Ý·áõÛóáí: : ºñÏ³ñáõÃÛáõÝÁª 55-57 ëÙ:                                                                                     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Ü»ñùÝ³ß³åÇ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ß³åÇÏ ÏÇë³Ã¨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àõÕÇÕ Ó¨í³Íùáí, ëåÇï³Ï, </w:t>
            </w:r>
            <w:r>
              <w:rPr>
                <w:rFonts w:cs="Arial" w:ascii="Sylfaen" w:hAnsi="Sylfaen"/>
                <w:sz w:val="14"/>
                <w:szCs w:val="14"/>
              </w:rPr>
              <w:t>կամ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գունաքոխարկող</w:t>
            </w:r>
            <w:r>
              <w:rPr>
                <w:rFonts w:cs="Arial"/>
                <w:sz w:val="14"/>
                <w:szCs w:val="14"/>
              </w:rPr>
              <w:t>, Ï³ñ×³Ã¨, ÏÉáñ ûÓÇùáí: ö³Ã»Ã³íáñáõÙÁ` Ñ³Ï»ñáí, Ñ³Ï»ñÇ Ù»ç 200 Ñ³ï, ï»ë³Ï³ÝÇÝ  åáÉÇ¿ÃÇÉ»Ý³ÛÇÝ Ã³÷³ÝóÇÏ å³ñÏ»ñáí, Ù»Ï å³ñÏÇ Ù»çª 10 Ñ³ï: Ð³Ï»ñÁª åÇï³Ï³íáñí³Í, åÇï³ÏÝ»ñÇ íñ³ å»ïù ¿ Ýßí³Í ÉÇÝÇ ï»ë³Ï³Ýáõ ³Ýí³ÝáõÙÁ, ù³Ý³ÏÁ, ã³÷ë»ñÁ, ³ñï³¹ñáÕ Ï³½Ù³Ï»ñåáõÃÛ</w:t>
            </w:r>
            <w:r>
              <w:rPr>
                <w:rFonts w:cs="Arial" w:ascii="Arial LatArm" w:hAnsi="Arial LatArm"/>
                <w:sz w:val="14"/>
                <w:szCs w:val="14"/>
              </w:rPr>
              <w:t>³Ý ³Ýí³ÝáõÙÁ, ³ñï³¹ñÙ³Ý ³ÙÇëÝ áõ ï³ñ»ÃÇíÁ ¨ ÝáñÙ³ïÇí ÷³ëï³ÃÕÃ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àõÕÇÕ Ó¨í³Íùáí, ëåÇï³Ï, </w:t>
            </w:r>
            <w:r>
              <w:rPr>
                <w:rFonts w:cs="Arial" w:ascii="Sylfaen" w:hAnsi="Sylfaen"/>
                <w:sz w:val="14"/>
                <w:szCs w:val="14"/>
              </w:rPr>
              <w:t>կամ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գունաքոխարկող</w:t>
            </w:r>
            <w:r>
              <w:rPr>
                <w:rFonts w:cs="Arial"/>
                <w:sz w:val="14"/>
                <w:szCs w:val="14"/>
              </w:rPr>
              <w:t>, Ï³ñ×³Ã¨, ÏÉáñ ûÓÇùáí: ö³Ã»Ã³íáñáõÙÁ` Ñ³Ï»ñáí, Ñ³Ï»ñÇ Ù»ç 200 Ñ³ï, ï»ë³Ï³ÝÇÝ  åáÉÇ¿ÃÇÉ»Ý³ÛÇÝ Ã³÷³ÝóÇÏ å³ñÏ»ñáí, Ù»Ï å³ñÏÇ Ù»çª 10 Ñ³ï: Ð³Ï»ñÁª åÇï³Ï³íáñí³Í, åÇï³ÏÝ»ñÇ íñ³ å»ïù ¿ Ýßí³Í ÉÇÝÇ ï»ë³Ï³Ýáõ ³Ýí³ÝáõÙÁ, ù³Ý³ÏÁ, ã³÷ë»ñÁ, ³ñï³¹ñáÕ Ï³½Ù³Ï»ñåáõÃÛ</w:t>
            </w:r>
            <w:r>
              <w:rPr>
                <w:rFonts w:cs="Arial" w:ascii="Arial LatArm" w:hAnsi="Arial LatArm"/>
                <w:sz w:val="14"/>
                <w:szCs w:val="14"/>
              </w:rPr>
              <w:t>³Ý ³Ýí³ÝáõÙÁ, ³ñï³¹ñÙ³Ý ³ÙÇëÝ áõ ï³ñ»ÃÇíÁ ¨ ÝáñÙ³ïÇí ÷³ëï³ÃÕÃ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ÎÇë³×ïù³íáñ Ïáß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-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¨  ·áõÛÝÇ Ï³ßíÇó: ºñ»ë³Ù³ëÁª ³ÙµáÕç³Ï³Ý ³é³ç³Ù³ëáí, ×ïù»ñÇ Ñ»ï¨³Ù³ë»ñÝ áõÝ»Ý »ñÏ³ñ³óí³Í ·áïÇ: È»½í³ÏÁ ÙÇ³óí³Í ¿ ³é³ç³Ù³ëÇÝ ¨ ×ïù»ñÇ ëïáñÇÝ Ù³ëÇÝ, ×ïù»ñÇ ëïáñÇÝ Ù³ëÁ ë¨ µñ»½»Ýï» ³Ýçñ³ÝóÇÏ ÏïáñÇó: Ü»ñµ³ÝÝ»ñÇ »½ñ»ñÁª íñ³ù³ßíáÕ Ù³ë»ñÇ Ñ»ïª Ï³ñ»ñáí, ÙÇ³óÙ³Ý Ù»Ãá¹Áª ëáëÝÓáí ¨ ·³Ù»ñáí:                           ö³Ã³íáñáõÙÁ` ëïí³ñ³ÃÕÃ» ³ñÏÕ»ñáí, ³ñÏÕÇ Ù»ç 20 ½áõÛ·, ³ñÏÕ»ñÁª åÇï³Ï³íáñí³Í, åÇï³ÏÝ»ñÇ íñ³ å»ïù ¿ Ýßí³Í ÉÇÝÇ ï»ë³Ï³Ýáõ ³Ýí³ÝáõÙÁ, ù³Ý³ÏÁ, ã³÷ë»ñÁ, ³ñï. Ï³½Ù-Ý ³Ýí., ³ñï. ³ÙÇëÝ áõ ï³ñ»ÃÇíÁ ¨ ï»Ë.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ê¨  ·áõÛÝÇ Ï³ßíÇó: ºñ»ë³Ù³ëÁª ³ÙµáÕç³Ï³Ý ³é³ç³Ù³ëáí, ×ïù»ñÇ Ñ»ï¨³Ù³ë»ñÝ áõÝ»Ý »ñÏ³ñ³óí³Í ·áïÇ: È»½í³ÏÁ ÙÇ³óí³Í ¿ ³é³ç³Ù³ëÇÝ ¨ ×ïù»ñÇ ëïáñÇÝ Ù³ëÇÝ, ×ïù»ñÇ ëïáñÇÝ Ù³ëÁ ë¨ µñ»½»Ýï» ³Ýçñ³ÝóÇÏ ÏïáñÇó: Ü»ñµ³ÝÝ»ñÇ »½ñ»ñÁª íñ³ù³ßíáÕ Ù³ë»ñÇ Ñ»ïª Ï³ñ»ñáí, ÙÇ³óÙ³Ý Ù»Ãá¹Áª ëáëÝÓáí ¨ ·³Ù»ñáí:                           ö³Ã³íáñáõÙÁ` ëïí³ñ³ÃÕÃ» ³ñÏÕ»ñáí, ³ñÏÕÇ Ù»ç 20 ½áõÛ·, ³ñÏÕ»ñÁª åÇï³Ï³íáñí³Í, åÇï³ÏÝ»ñÇ íñ³ å»ïù ¿ Ýßí³Í ÉÇÝÇ ï»ë³Ï³Ýáõ ³Ýí³ÝáõÙÁ, ù³Ý³ÏÁ, ã³÷ë»ñÁ, ³ñï. Ï³½Ù-Ý ³Ýí., ³ñï.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²Ù»ÝûñÛ³  ÏáßÏ»Õ»Ý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ÏáßÇÏ ë¨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-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ê¨ ·áõÛÝÇ  Ï³ßíÇó: ºñ»ë³Ù³ëÁª ³ÙµáÕç³Ï³Ý ³é³ç³Ù³ëáí, Ïïñí³Í Ñ»ï¨³Ù³ë»ñáí, ³Ùñ³óí³Í ·áïÇáí: Ð»ï¨³Ù³ë»ñÇ ÙÇ³óáõÙÝ ³é³ç³Ù³ë»ñÇÝª ³é³Ó·³Ï³Ý Å³å³í»Ýáí: ÐÇÙÝ³Ï³Ý ¨ ÙÇçÝ³ëï³éÝ»ñÁª ÏïáñÇó, Ïáßï ùÃ³Ù³ë»ñÁ ¨ Ñ»ï¨³Ù³ë»ñÁª ³ñÑ»ëï³Ï³Ý Ï³ßíÇó: Ü»ñµ³ÝÁ Ó¨³íáñíáõÙ ¿ åáÉÇáõñ¿Ã³ÝÇóª ëáëÝÓáí: </w:t>
              <w:br/>
              <w:t>ö³Ã»Ã³íáñáõÙÁ` 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ê¨ ·áõÛÝÇ  Ï³ßíÇó: ºñ»ë³Ù³ëÁª ³ÙµáÕç³Ï³Ý ³é³ç³Ù³ëáí, Ïïñí³Í Ñ»ï¨³Ù³ë»ñáí, ³Ùñ³óí³Í ·áïÇáí: Ð»ï¨³Ù³ë»ñÇ ÙÇ³óáõÙÝ ³é³ç³Ù³ë»ñÇÝª ³é³Ó·³Ï³Ý Å³å³í»Ýáí: ÐÇÙÝ³Ï³Ý ¨ ÙÇçÝ³ëï³éÝ»ñÁª ÏïáñÇó, Ïáßï ùÃ³Ù³ë»ñÁ ¨ Ñ»ï¨³Ù³ë»ñÁª ³ñÑ»ëï³Ï³Ý Ï³ßíÇó: Ü»ñµ³ÝÁ Ó¨³íáñíáõÙ ¿ åáÉÇáõñ¿Ã³ÝÇóª ëáëÝÓáí: </w:t>
              <w:br/>
              <w:t>ö³Ã»Ã³íáñáõÙÁ` 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ÎÇë³×ïù³íáñ ÏáßÇÏ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ÏáßÇÏ ÏÇë³×ïù³íáñ Ï³Ý³óÇ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-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¨ ·áõÛÝÇ Ï³ßíÇó: ºñ»ë³Ù³ëÁª ³ÙµáÕç³Ï³Ý Ï³Ù Ïïñí³Í ùÃ³Ù³ëáí, »ñÏ³ñ³óí³Í Ó¨³íáñ Ñ»ï¨³Ù³ë»ñáí, ÏñáõÝÏÁª ÙÇÝã¨ 55 ëÙ µ³ñÓñáõÃÛ³Ý: Öïù»ñÇ í»ñÝ³Ù³ë»ñÁ Í³Éí³Í ³ëï³éÇ Ñ»ï ÙÇ³óí³Í »Ý ÷³÷áõÏ ÙÇç³¹Çñáí: È»½í³ÏÁ ÙÇ³óí³Í ¿ ³é³ç³Ù³ëÇÝ:                                                           ö³Ã»Ã-Á`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ê¨ ·áõÛÝÇ Ï³ßíÇó: ºñ»ë³Ù³ëÁª ³ÙµáÕç³Ï³Ý Ï³Ù Ïïñí³Í ùÃ³Ù³ëáí, »ñÏ³ñ³óí³Í Ó¨³íáñ Ñ»ï¨³Ù³ë»ñáí, ÏñáõÝÏÁª ÙÇÝã¨ 55 ëÙ µ³ñÓñáõÃÛ³Ý: Öïù»ñÇ í»ñÝ³Ù³ë»ñÁ Í³Éí³Í ³ëï³éÇ Ñ»ï ÙÇ³óí³Í »Ý ÷³÷áõÏ ÙÇç³¹Çñáí: È»½í³ÏÁ ÙÇ³óí³Í ¿ ³é³ç³Ù³ëÇÝ:                                                           ö³Ã»Ã-Á`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²Ù»ÝûñÛ³ ÏáßÏ»Õ»Ý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ÏáßÇÏ Ï³Ý³óÇ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-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¨ ·áõÛÝÇ Ï³ßíÇó: ºñ»ë³Ù³ëÁª ³ÙµáÕç³Ï³Ý, Ñ»ï¨³Ù³ëÇ ¨ ³é³ç³Ù³ëÇ Ñ»ï Í³Éí³Í »½ñ»ñáí:Ü»ñµ³ÝÁ Ó¨³íáñí³Í ¿ åáÉÇáõñ¿Ã³ÝÇóª ëáëÝÓáí ÙÇ³óÙ³Ý Ù»Ãá¹áí: ÎñáõÝÏÁª ÙÇÝã¨ 5 ëÙ µ³ñÓñáõÃÛ³Ý, ÷³Ã³Ãí³Í »ñ»ë³Ù³ëÇ ÝÛáõÃáí:</w:t>
              <w:br/>
              <w:t>ö³Ã»Ã³íáñáõÙÁª -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ê¨ ·áõÛÝÇ Ï³ßíÇó: ºñ»ë³Ù³ëÁª ³ÙµáÕç³Ï³Ý, Ñ»ï¨³Ù³ëÇ ¨ ³é³ç³Ù³ëÇ Ñ»ï Í³Éí³Í »½ñ»ñáí:Ü»ñµ³ÝÁ Ó¨³íáñí³Í ¿ åáÉÇáõñ¿Ã³ÝÇóª ëáëÝÓáí ÙÇ³óÙ³Ý Ù»Ãá¹áí: ÎñáõÝÏÁª ÙÇÝã¨ 5 ëÙ µ³ñÓñáõÃÛ³Ý, ÷³Ã³Ãí³Í »ñ»ë³Ù³ëÇ ÝÛáõÃáí:</w:t>
              <w:br/>
              <w:t>ö³Ã»Ã³íáñáõÙÁª -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¶áïÇ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·áïÇ  ï³µ³ïÇ  ëÇÝÃ»ïÇ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êÇÝÃ»ïÇÏ ·áñÍí³ÍùÇó: 35ÙÙ É³ÛÝáõÃÛ³Ùµ,  åÉ³ëïÙ³ëë» ×³ñÙ³Ý¹áí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` -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êÇÝÃ»ïÇÏ ·áñÍí³ÍùÇó: 35ÙÙ É³ÛÝáõÃÛ³Ùµ,  åÉ³ëïÙ³ëë» ×³ñÙ³Ý¹áí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` -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¶áïÇ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·áïÇ  ë¨, ëÇÝÃ»ïÇ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0 ÙÙ É³ÛÝáõÃÛ³Ùµ, åÉ³ëïÙ³ëë» ×³ñÙ³Ý¹áí, íñ³Ý Ñ³í³ùíáõÙ »Ý ³ñï³ùÇÝ Í³é³ÛáõÃÛ³Ý Ñ³Ù³ñ ³ÝÑñ³Å»ßï å³ñ³·³Ý»ñÇ ·ñå³ÝÇÏÝ»ñ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 - 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0 ÙÙ É³ÛÝáõÃÛ³Ùµ, åÉ³ëïÙ³ëë» ×³ñÙ³Ý¹áí, íñ³Ý Ñ³í³ùíáõÙ »Ý ³ñï³ùÇÝ Í³é³ÛáõÃÛ³Ý Ñ³Ù³ñ ³ÝÑñ³Å»ßï å³ñ³·³Ý»ñÇ ·ñå³ÝÇÏÝ»ñ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 - 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Ò»éÝáó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Ó»éÝáó ÑÇÝ·Ù³ïÝÛ³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>áñÍí³ÍùÇó: ÐÇÝ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Ù³ïÝÛ³ ¿: ´³½Ï³Ï³ÉÁ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>áñÍí³Í ¿É³ëïÇÏ Ù³ÝÅ»ïáí: ²ñï³ùÇÝ ï»ëùÁ Ñ³Ù³Ó³ÛÝ Ñ³ëï³ïí³Í ÝÙáõßÇ: ö³Ã»Ã³íáñáõÙÁ` Ñ³Ï»ñáí, Ù»Ï Ñ³ÏÇ Ù»ç` 50 ½-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>áñÍí³ÍùÇó: ÐÇÝ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Ù³ïÝÛ³ ¿: ´³½Ï³Ï³ÉÁ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>áñÍí³Í ¿É³ëïÇÏ Ù³ÝÅ»ïáí: ²ñï³ùÇÝ ï»ëùÁ Ñ³Ù³Ó³ÛÝ Ñ³ëï³ïí³Í ÝÙáõßÇ: ö³Ã»Ã³íáñáõÙÁ` Ñ³Ï»ñáí, Ù»Ï Ñ³ÏÇ Ù»ç` 50 ½-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" w:ascii="Arial LatArm" w:hAnsi="Arial LatArm"/>
                <w:sz w:val="14"/>
                <w:szCs w:val="14"/>
              </w:rPr>
              <w:t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Îá×³Ï (Ïá×³Ï ÷áùñ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, ³ÉÛáõÙÇÝ» Ñ³Ù³ÓáõÉí³ÍùÇó, 14 ÙÙ ïñ³Ù³·Íáí, áñÇ Ï»ÝïñáÝ³Ï³Ý Ù³ëáõÙ ï»Õ³¹ñí³Í ¿ ÐÐ Ï³é³í³ñáõÃÛ³ÝÝ ³éÁÝÃ»ñ Ð³Û³ëï³ÝÇ Ñ³Ýñ³å»ïáõÃÛ³Ý áëïÇÏ³ÝáõÃÛ³Ý ËáñÑñ¹³ÝÇßÁ:                                                                                           ö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, ³ÉÛáõÙÇÝ» Ñ³Ù³ÓáõÉí³ÍùÇó, 14 ÙÙ ïñ³Ù³·Íáí, áñÇ Ï»ÝïñáÝ³Ï³Ý Ù³ëáõÙ ï»Õ³¹ñí³Í ¿ ÐÐ Ï³é³í³ñáõÃÛ³ÝÝ ³éÁÝÃ»ñ Ð³Û³ëï³ÝÇ Ñ³Ýñ³å»ïáõÃÛ³Ý áëïÇÏ³ÝáõÃÛ³Ý ËáñÑñ¹³ÝÇßÁ:                                                                                           ö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àõë³¹Çñ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áõë³¹Çñ</w:t>
            </w:r>
            <w:r>
              <w:rPr>
                <w:rFonts w:cs="Arial" w:ascii="Sylfaen" w:hAnsi="Sylfaen"/>
                <w:sz w:val="14"/>
                <w:szCs w:val="14"/>
              </w:rPr>
              <w:t>՝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 xml:space="preserve"> áëïÇÏ³ÝÇ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զ-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Ø³Ï»ñ»ëÁ Ùáõ· ÷Çñáõ½³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 Ù³Ï³ß»ñïáí áõë³¹ÇñÝ»ñ: </w:t>
              <w:br/>
              <w:t xml:space="preserve">Îñïë»ñ ÏáãáõÙ áõÝ»óáÕ Í³é³ÛáÕÝ»ñÇÝÁ ³é³Ýó 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Fonts w:cs="Arial" w:ascii="Sylfaen" w:hAnsi="Sylfaen"/>
                <w:sz w:val="14"/>
                <w:szCs w:val="14"/>
              </w:rPr>
              <w:t>՝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50 ½áõÛ·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Ø³Ï»ñ»ëÁ Ùáõ· ÷Çñáõ½³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 Ù³Ï³ß»ñïáí áõë³¹ÇñÝ»ñ: </w:t>
              <w:br/>
              <w:t xml:space="preserve">Îñïë»ñ ÏáãáõÙ áõÝ»óáÕ Í³é³ÛáÕÝ»ñÇÝÁ ³é³Ýó 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Fonts w:cs="Arial" w:ascii="Sylfaen" w:hAnsi="Sylfaen"/>
                <w:sz w:val="14"/>
                <w:szCs w:val="14"/>
              </w:rPr>
              <w:t>՝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 50 ½áõÛ·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àõë³¹Çñ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áõë³¹Çñ</w:t>
            </w:r>
            <w:r>
              <w:rPr>
                <w:rFonts w:cs="Arial" w:ascii="Sylfaen" w:hAnsi="Sylfaen"/>
                <w:sz w:val="14"/>
                <w:szCs w:val="14"/>
              </w:rPr>
              <w:t>՝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ë</w:t>
            </w:r>
            <w:r>
              <w:rPr>
                <w:rFonts w:cs="Arial" w:ascii="Sylfaen" w:hAnsi="Sylfaen"/>
                <w:sz w:val="14"/>
                <w:szCs w:val="14"/>
              </w:rPr>
              <w:t>պ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Ç</w:t>
            </w:r>
            <w:r>
              <w:rPr>
                <w:rFonts w:cs="Arial" w:ascii="Sylfaen" w:hAnsi="Sylfaen"/>
                <w:sz w:val="14"/>
                <w:szCs w:val="14"/>
              </w:rPr>
              <w:t>տա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2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Ø³Ï»ñ»ëÁ </w:t>
            </w:r>
            <w:r>
              <w:rPr>
                <w:rFonts w:cs="Arial" w:ascii="Sylfaen" w:hAnsi="Sylfaen"/>
                <w:sz w:val="14"/>
                <w:szCs w:val="14"/>
              </w:rPr>
              <w:t>սպիտակ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Ù³Ï³ß»ñïáíáõë³¹ÇñÝ»ñ: Îñïë»ñ ÏáãáõÙ áõÝ»óáÕ Í³é³ÛáÕÝ»ñÇÝÁ ³é³Ýó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Fonts w:cs="Arial" w:ascii="Sylfaen" w:hAnsi="Sylfaen"/>
                <w:sz w:val="14"/>
                <w:szCs w:val="14"/>
              </w:rPr>
              <w:t>՝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50 ½áõÛ·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Ø³Ï»ñ»ëÁ </w:t>
            </w:r>
            <w:r>
              <w:rPr>
                <w:rFonts w:cs="Arial" w:ascii="Sylfaen" w:hAnsi="Sylfaen"/>
                <w:sz w:val="14"/>
                <w:szCs w:val="14"/>
              </w:rPr>
              <w:t>սպիտակ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Ù³Ï³ß»ñïáíáõë³¹ÇñÝ»ñ: Îñïë»ñ ÏáãáõÙ áõÝ»óáÕ Í³é³ÛáÕÝ»ñÇÝÁ ³é³Ýó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Fonts w:cs="Arial" w:ascii="Sylfaen" w:hAnsi="Sylfaen"/>
                <w:sz w:val="14"/>
                <w:szCs w:val="14"/>
              </w:rPr>
              <w:t>՝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50 ½áõÛ·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¶ÉË³ñÏ³Ýß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  ³ÉÛáõÙÇÝ» Ñ³Ù³ÓáõÉí³ÍùÇó: Ö³é³·³ÛÃáÕ ³ñ¨Ç å³ïÏ»ñÇ Ï»ÝïñáÝáõÙ ÐÐ áëïÇÏ³ÝáõÃÛ³Ý ËáñÑñ¹³ÝÇßÁ (ëáõñ ¨ í³Ñ³Ý, Ï»ÝïñáÝáõÙ ÐÐ ½ÇÝ³Ýß³Ý): Ü»ñù¨Ç Ù³ëáõÙ 4 ·Í³ÝÇ Å³å³í»Ý, í»ñçÝ³Ù³ëáõÙ ½³ñ¹³Ý³Ëß: ö³Ã»Ã³íáñáõÙÁ ëïí³ñ³ÃÕÃ» ³ñÏÕ»ñáí` Ù»Ï ³ñÏÕÇ Ù»ç 100Ñ³ï, ï»ë³Ï³ÝÇÝ  ïáõ÷»ñáí, Ù»Ï ïáõ÷Ç Ù»ç` 1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  ³ÉÛáõÙÇÝ» Ñ³Ù³ÓáõÉí³ÍùÇó: Ö³é³·³ÛÃáÕ ³ñ¨Ç å³ïÏ»ñÇ Ï»ÝïñáÝáõÙ ÐÐ áëïÇÏ³ÝáõÃÛ³Ý ËáñÑñ¹³ÝÇßÁ (ëáõñ ¨ í³Ñ³Ý, Ï»ÝïñáÝáõÙ ÐÐ ½ÇÝ³Ýß³Ý): Ü»ñù¨Ç Ù³ëáõÙ 4 ·Í³ÝÇ Å³å³í»Ý, í»ñçÝ³Ù³ëáõÙ ½³ñ¹³Ý³Ëß: ö³Ã»Ã³íáñáõÙÁ ëïí³ñ³ÃÕÃ» ³ñÏÕ»ñáí` Ù»Ï ³ñÏÕÇ Ù»ç 100Ñ³ï, ï»ë³Ï³ÝÇÝ  ïáõ÷»ñáí, Ù»Ï ïáõ÷Ç Ù»ç` 1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²ëïÕ  (³ëïÕ 20Ù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, å³ïñ³ëïí³Í ¿ ³ÉÛáõÙÇÝÇ Ñ³Ù³ÓáõÉí³ÍùÇó, ïñ³Ù³·ÇÍÁ 20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, å³ïñ³ëïí³Í ¿ ³ÉÛáõÙÇÝÇ Ñ³Ù³ÓáõÉí³ÍùÇó, ïñ³Ù³·ÇÍÁ 20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²ëïÕ  (³ëïÕ 13Ù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8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8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, å³ïñ³ëïí³Í ¿ ³ÉÛáõÙÇÝÇ Ñ³Ù³ÓáõÉí³ÍùÇó, ïñ³Ù³·ÍÁ 13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²ñÍ³Ã³·áõÛÝ, å³ïñ³ëïí³Í ¿ ³ÉÛáõÙÇÝÇ Ñ³Ù³ÓáõÉí³ÍùÇó, ïñ³Ù³·ÍÁ 13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ևքանշան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այլ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պարագաներ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/>
                <w:sz w:val="14"/>
                <w:szCs w:val="14"/>
                <w:lang w:val="ru-RU"/>
              </w:rPr>
              <w:t>(ÃÇÏáõÝùÇ Ù³Ï³·ñáõÃÛáõÝ §àêîÆÎ²ÜàôÂÚàôÜ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9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9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95 ÙÙ x 55ÙÙ ã³÷ë»ñáí Ùáõ· ÷Çñáõ½³·áõÛÝ ÏïáñÇ íñ³, ³ñÍ³Ã³·áõÛÝ ï³é»ñáí ³ë»ÕÝ³·áñÍíáõÙ ¿ §àêîÆÎ²ÜàôÂÚàôÜ¦ µ³éÁ: Ð³Ï³é³Ï ÏáÕÙáõÙ Ï³ñíáõÙ ¿ ÝáõÛÝ ã³÷ë»ñÇ ÏåãáõÝ³Ï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ª åáÉÇ¿ÃÇÉ»Ý³ÛÇÝ Ã³Õ³ÝÃáí, ÷³Ã»ÃÝ»ñáí, Ûáõñ³ù³ÝãÛáõñ ÷³Ã»ÃáõÙ 50 Ñ³ï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295 ÙÙ x 55ÙÙ ã³÷ë»ñáí Ùáõ· ÷Çñáõ½³·áõÛÝ ÏïáñÇ íñ³, ³ñÍ³Ã³·áõÛÝ ï³é»ñáí ³ë»ÕÝ³·áñÍíáõÙ ¿ §àêîÆÎ²ÜàôÂÚàôÜ¦ µ³éÁ: Ð³Ï³é³Ï ÏáÕÙáõÙ Ï³ñíáõÙ ¿ ÝáõÛÝ ã³÷ë»ñÇ ÏåãáõÝ³Ï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ª åáÉÇ¿ÃÇÉ»Ý³ÛÇÝ Ã³Õ³ÝÃáí, ÷³Ã»ÃÝ»ñáí, Ûáõñ³ù³ÝãÛáõñ ÷³Ã»ÃáõÙ 50 Ñ³ï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ևքանշան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այլ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պարագաներ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ÏñÍù³Ýß³Ý</w:t>
            </w:r>
            <w:r>
              <w:rPr>
                <w:rFonts w:cs="Arial" w:ascii="Sylfaen" w:hAnsi="Sylfaen"/>
                <w:sz w:val="14"/>
                <w:szCs w:val="14"/>
              </w:rPr>
              <w:t>՝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 xml:space="preserve">  ³ñÛ³Ý  Ï³ñ·Ç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30ÙÙ x 30ÙÙ ã³÷ë»ñáí Ùáõ· ÷Çñáõ½³·áõÛÝ ÏïáñÇ íñ³, ³ñÍ³Ã³·áõÛÝ ï³é»ñáí ³ë»ÕÝ³·áñÍíáõÙ ¿ ³ñÛ³Ý Ï³ñ·Á: Ð³Ï³é³Ï ÏáÕÙáõÙ Ï³ñíáõÙ ¿ ÝáõÛÝ ã³÷ë»ñÇ ÏåãáõÝ³Ï:                                                                                  ö³Ã»Ã³íáñáõÙÁª åáÉÇ¿ÃÇÉ»Ý³ÛÇÝ Ã³Õ³ÝÃáí, ÷³Ã»ÃÝ»ñáí, Ûáõñ³ù³ÝãÛáõñ ÷³Ã»ÃáõÙ 100 Ñ³ï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30ÙÙ x 30ÙÙ ã³÷ë»ñáí Ùáõ· ÷Çñáõ½³·áõÛÝ ÏïáñÇ íñ³, ³ñÍ³Ã³·áõÛÝ ï³é»ñáí ³ë»ÕÝ³·áñÍíáõÙ ¿ ³ñÛ³Ý Ï³ñ·Á: Ð³Ï³é³Ï ÏáÕÙáõÙ Ï³ñíáõÙ ¿ ÝáõÛÝ ã³÷ë»ñÇ ÏåãáõÝ³Ï:                                                                                  ö³Ã»Ã³íáñáõÙÁª åáÉÇ¿ÃÇÉ»Ý³ÛÇÝ Ã³Õ³ÝÃáí, ÷³Ã»ÃÝ»ñáí, Ûáõñ³ù³ÝãÛáõñ ÷³Ã»ÃáõÙ 100 Ñ³ï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ևքանշան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այլ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պարագաներ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Ã¨ù³Ýß³Ý §àëïÇÏ³ÝáõÃÛ</w:t>
            </w:r>
            <w:r>
              <w:rPr>
                <w:rFonts w:cs="Arial" w:ascii="Sylfaen" w:hAnsi="Sylfaen"/>
                <w:sz w:val="14"/>
                <w:szCs w:val="14"/>
              </w:rPr>
              <w:t>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զորքեր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</w:t>
            </w:r>
            <w:r>
              <w:rPr>
                <w:rFonts w:cs="Arial" w:ascii="Sylfaen" w:hAnsi="Sylfaen"/>
                <w:sz w:val="14"/>
                <w:szCs w:val="14"/>
              </w:rPr>
              <w:t>զորքեր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Ã¨ù³Ýß³ÝÁ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 åáÉÇ¿ÃÇÉ»Ý³ÛÇÝ Ã³Õ³ÝÃáí ÷³Ã»ÃÝ»ñáí, Ûáõñ³ù³ÝãÛáõñ ÷³Ã»ÃáõÙ 100 Ñ³ï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</w:t>
            </w:r>
            <w:r>
              <w:rPr>
                <w:rFonts w:cs="Arial" w:ascii="Sylfaen" w:hAnsi="Sylfaen"/>
                <w:sz w:val="14"/>
                <w:szCs w:val="14"/>
              </w:rPr>
              <w:t>զորքերի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Ã¨ù³Ýß³ÝÁ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ö³Ã»Ã³íáñáõÙÁ åáÉÇ¿ÃÇÉ»Ý³ÛÇÝ Ã³Õ³ÝÃáí ÷³Ã»ÃÝ»ñáí, Ûáõñ³ù³ÝãÛáõñ ÷³Ã»ÃáõÙ 100 Ñ³ï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ևքանշան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այլ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պարագաներ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( Ã¨ù³Ýß³Ý §àëïÇÏ³ÝáõÃÛ</w:t>
            </w:r>
            <w:r>
              <w:rPr>
                <w:rFonts w:cs="Arial" w:ascii="Sylfaen" w:hAnsi="Sylfaen"/>
                <w:sz w:val="14"/>
                <w:szCs w:val="14"/>
              </w:rPr>
              <w:t>ան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 </w:t>
            </w:r>
            <w:r>
              <w:rPr>
                <w:rFonts w:cs="Arial" w:ascii="Sylfaen" w:hAnsi="Sylfaen"/>
                <w:sz w:val="14"/>
                <w:szCs w:val="14"/>
              </w:rPr>
              <w:t>տարբերա</w:t>
            </w:r>
            <w:r>
              <w:rPr>
                <w:rFonts w:cs="Arial" w:ascii="Arial LatArm" w:hAnsi="Arial LatArm"/>
                <w:sz w:val="14"/>
                <w:szCs w:val="14"/>
              </w:rPr>
              <w:t>Ýß³Ý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  <w:r>
              <w:rPr>
                <w:rFonts w:cs="Arial" w:ascii="Arial LatArm" w:hAnsi="Arial LatArm"/>
                <w:sz w:val="14"/>
                <w:szCs w:val="14"/>
              </w:rPr>
              <w:t>: ö³Ã»Ã³íáñáõÙÁ åáÉÇ¿ÃÇÉ»Ý³ÛÇÝ Ã³Õ³ÝÃáí ÷³Ã»ÃÝ»ñáí, Ûáõñ³ù³ÝãÛáõñ ÷³Ã»ÃáõÙ 100 Ñ³ï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 </w:t>
            </w:r>
            <w:r>
              <w:rPr>
                <w:rFonts w:cs="Arial" w:ascii="Sylfaen" w:hAnsi="Sylfaen"/>
                <w:sz w:val="14"/>
                <w:szCs w:val="14"/>
              </w:rPr>
              <w:t>տարբերա</w:t>
            </w:r>
            <w:r>
              <w:rPr>
                <w:rFonts w:cs="Arial" w:ascii="Arial LatArm" w:hAnsi="Arial LatArm"/>
                <w:sz w:val="14"/>
                <w:szCs w:val="14"/>
              </w:rPr>
              <w:t>Ýß³Ý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  <w:r>
              <w:rPr>
                <w:rFonts w:cs="Arial" w:ascii="Arial LatArm" w:hAnsi="Arial LatArm"/>
                <w:sz w:val="14"/>
                <w:szCs w:val="14"/>
              </w:rPr>
              <w:t>: ö³Ã»Ã³íáñáõÙÁ åáÉÇ¿ÃÇÉ»Ý³ÛÇÝ Ã³Õ³ÝÃáí ÷³Ã»ÃÝ»ñáí, Ûáõñ³ù³ÝãÛáõñ ÷³Ã»ÃáõÙ 100 Ñ³ï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ru-RU"/>
              </w:rPr>
            </w:pPr>
            <w:r>
              <w:rPr>
                <w:rFonts w:cs="Arial"/>
                <w:sz w:val="14"/>
                <w:szCs w:val="14"/>
                <w:lang w:val="ru-RU"/>
              </w:rPr>
              <w:t xml:space="preserve">ÂÇÏáõÝùÇ Ù³Ï³·ñáõÃÛáõÝ, </w:t>
            </w:r>
            <w:r>
              <w:rPr>
                <w:rFonts w:cs="Arial" w:ascii="Sylfaen" w:hAnsi="Sylfaen"/>
                <w:sz w:val="14"/>
                <w:szCs w:val="14"/>
              </w:rPr>
              <w:t>թևքանշան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այլ</w:t>
            </w:r>
            <w:r>
              <w:rPr>
                <w:rFonts w:cs="Arial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պարագաներ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(ÏñÍù³Ýß³Ý §POLICE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մ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30ÙÙ x 30ÙÙ ã³÷ë»ñáí Ùáõ· ÷Çñáõ½³·áõÛÝ ÏïáñÇ íñ³, ³ñÍ³Ã³·áõÛÝ ï³é»ñáí ³ë»ÕÝ³·áñÍíáõÙ ¿ §POLICE¦ µ³éÁ: Ð³Ï³é³Ï ÏáÕÙáõÙ Ï³ñíáõÙ ¿ ÝáõÛÝ ã³÷ë»ñÇ ÏåãáõÝ³Ï:                                    ö³Ã»Ã³íáñáõÙÁª åáÉÇ¿ÃÇÉ»Ý³ÛÇÝ Ã³Õ³ÝÃáí, ÷³Ã»ÃÝ»ñáí, Ûáõñ³ù³ÝãÛáõñ ÷³Ã»ÃáõÙ 100 Ñ³ï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130ÙÙ x 30ÙÙ ã³÷ë»ñáí Ùáõ· ÷Çñáõ½³·áõÛÝ ÏïáñÇ íñ³, ³ñÍ³Ã³·áõÛÝ ï³é»ñáí ³ë»ÕÝ³·áñÍíáõÙ ¿ §POLICE¦ µ³éÁ: Ð³Ï³é³Ï ÏáÕÙáõÙ Ï³ñíáõÙ ¿ ÝáõÛÝ ã³÷ë»ñÇ ÏåãáõÝ³Ï:                                    ö³Ã»Ã³íáñáõÙÁª åáÉÇ¿ÃÇÉ»Ý³ÛÇÝ Ã³Õ³ÝÃáí, ÷³Ã»ÃÝ»ñáí, Ûáõñ³ù³ÝãÛáõñ ÷³Ã»ÃáõÙ 100 Ñ³ï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որտային  շապիկներ</w:t>
            </w:r>
          </w:p>
          <w:p>
            <w:pPr>
              <w:pStyle w:val="Normal"/>
              <w:spacing w:before="12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(</w:t>
            </w:r>
            <w:r>
              <w:rPr>
                <w:rFonts w:cs="Arial" w:ascii="Sylfaen" w:hAnsi="Sylfaen"/>
                <w:sz w:val="14"/>
                <w:szCs w:val="14"/>
              </w:rPr>
              <w:t>վոլեյբոլի  համազգեստ</w:t>
            </w:r>
            <w:r>
              <w:rPr>
                <w:rFonts w:cs="Arial" w:ascii="Arial LatArm" w:hAnsi="Arial LatArm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 xml:space="preserve">ä³ïñ³ëïíáõÙ ¿ 100%-áó  åáÉÇ¿ëÃ»ñ  ï»ë³ÏÇ 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գունավոր  կտորից:  Հավաքածուն  բաղկացած  է 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մարզական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կարճաթ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մայկա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անդրավարտիքից</w:t>
            </w:r>
            <w:r>
              <w:rPr>
                <w:rFonts w:cs="Arial"/>
                <w:sz w:val="14"/>
                <w:szCs w:val="14"/>
              </w:rPr>
              <w:t xml:space="preserve">  (</w:t>
            </w:r>
            <w:r>
              <w:rPr>
                <w:rFonts w:cs="Arial" w:ascii="Sylfaen" w:hAnsi="Sylfaen"/>
                <w:sz w:val="14"/>
                <w:szCs w:val="14"/>
              </w:rPr>
              <w:t>շորտ</w:t>
            </w:r>
            <w:r>
              <w:rPr>
                <w:rFonts w:cs="Arial"/>
                <w:sz w:val="14"/>
                <w:szCs w:val="14"/>
              </w:rPr>
              <w:t>)</w:t>
            </w:r>
            <w:r>
              <w:rPr>
                <w:rFonts w:cs="Arial" w:ascii="Sylfaen" w:hAnsi="Sylfaen"/>
                <w:sz w:val="14"/>
                <w:szCs w:val="14"/>
              </w:rPr>
              <w:t xml:space="preserve">՝ 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վոլեյբոլ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ֆուտբոլ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մարզումներ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մրցումներ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համար</w:t>
            </w:r>
            <w:r>
              <w:rPr>
                <w:rFonts w:cs="Arial"/>
                <w:sz w:val="14"/>
                <w:szCs w:val="14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Չափսերը՝  46-ից  54:  Համարակալումը՝  համազգեստի  գույնից  տարբերվող  համարներով.  մեջքին՝  25-30սմ  կենտրոնում, կրծքին՝ 10-15սմ  աջ  վերին  մասում և  անդրավարտիքին՝  10-15սմ  ձախ  ոտքի  արջևի  մասում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վերի  գծերի  լայնությունը  5սմ  մեջքի  և  3սմ  առջևի  և  ոտքի  համարների  համար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րծքի  ձախ  վերին  մասում  ասեղնագործվում  է   ՀՀ  ոստիկանության  զորքերի  էմբլեմը՝  100մմ/քառ.  մակերեսով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մազգեստի  գունային  գամման  համաձայնոցվում  է  ՈԶ  ՄՊ  բաժնի  հետ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 xml:space="preserve">ä³ïñ³ëïíáõÙ ¿ 100%-áó  åáÉÇ¿ëÃ»ñ  ï»ë³ÏÇ  </w:t>
            </w:r>
            <w:r>
              <w:rPr>
                <w:rFonts w:cs="Arial" w:ascii="Sylfaen" w:hAnsi="Sylfaen"/>
                <w:sz w:val="14"/>
                <w:szCs w:val="14"/>
              </w:rPr>
              <w:t xml:space="preserve">գունավոր  կտորից:  Հավաքածուն  բաղկացած  է 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մարզական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կարճաթ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մայկա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անդրավարտիքից</w:t>
            </w:r>
            <w:r>
              <w:rPr>
                <w:rFonts w:cs="Arial"/>
                <w:sz w:val="14"/>
                <w:szCs w:val="14"/>
              </w:rPr>
              <w:t xml:space="preserve">  (</w:t>
            </w:r>
            <w:r>
              <w:rPr>
                <w:rFonts w:cs="Arial" w:ascii="Sylfaen" w:hAnsi="Sylfaen"/>
                <w:sz w:val="14"/>
                <w:szCs w:val="14"/>
              </w:rPr>
              <w:t>շորտ</w:t>
            </w:r>
            <w:r>
              <w:rPr>
                <w:rFonts w:cs="Arial"/>
                <w:sz w:val="14"/>
                <w:szCs w:val="14"/>
              </w:rPr>
              <w:t>)</w:t>
            </w:r>
            <w:r>
              <w:rPr>
                <w:rFonts w:cs="Arial" w:ascii="Sylfaen" w:hAnsi="Sylfaen"/>
                <w:sz w:val="14"/>
                <w:szCs w:val="14"/>
              </w:rPr>
              <w:t xml:space="preserve">՝ 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վոլեյբոլ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ֆուտբոլ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մարզումներ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մրցումների</w:t>
            </w:r>
            <w:r>
              <w:rPr>
                <w:rFonts w:cs="Arial"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sz w:val="14"/>
                <w:szCs w:val="14"/>
              </w:rPr>
              <w:t>համար</w:t>
            </w:r>
            <w:r>
              <w:rPr>
                <w:rFonts w:cs="Arial"/>
                <w:sz w:val="14"/>
                <w:szCs w:val="14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Չափսերը՝  46-ից  54:  Համարակալումը՝  համազգեստի  գույնից  տարբերվող  համարներով.  մեջքին՝  25-30սմ  կենտրոնում, կրծքին՝ 10-15սմ  աջ  վերին  մասում և  անդրավարտիքին՝  10-15սմ  ձախ  ոտքի  արջևի  մասում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Թվերի  գծերի  լայնությունը  5սմ  մեջքի  և  3սմ  առջևի  և  ոտքի  համարների  համար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Կրծքի  ձախ  վերին  մասում  ասեղնագործվում  է   ՀՀ  ոստիկանության  զորքերի  էմբլեմը՝  100մմ/քառ.  մակերեսով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մազգեստի  գունային  գամման  համաձայնոցվում  է  ՈԶ  ՄՊ  բաժնի  հետ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.05.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շոտ Ղարագյոզ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95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95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19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19,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1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7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95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շոտ Ղարագյոզ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171,4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171,42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34,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34,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405,714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405,71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շոտ Ղարագյոզ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415,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415,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83,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83,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698,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698,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շոտ Ղարագյոզ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4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4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1,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9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9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9.05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3.06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8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8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9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9.06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3,4,8,9,10,11,12,14,16,18,19,20,21,24,2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ԲԸՀԱՊՁԲ-2015/Ի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/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.06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40732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407322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,2,5,6,7,13,15,17,22,23,2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շոտ Ղարագյոզյ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ԲԸՀԱՊՁԲ-2015/ԻԾ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/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.06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83731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83731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1-2,14,19-3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եւ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ա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ղ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ք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8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 093-88-99-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gdak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47010048715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4321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Arial CYR" w:ascii="GHEA Grapalat" w:hAnsi="GHEA Grapalat"/>
                <w:bCs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-1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շոտ Ղարագյոզ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Աբովյան 2-րդ փ. տ.2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091-08-08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aram71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01133307777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352125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3-5,8,9,13 չափաբաժինները չեն կայացել, քանի որ տվյալ չափաբաժիններով հայտ ներկայացրած միակ մասնակիցը ՀՀ կառավարության 30.01.2015թ. N105-Ն որոշման 48-րդ կետի 1-ին ենթակետի համաձայն մերժվել է, իսկ 6,7,10,11,12 չափաբաժինները՝ նախահաշվային գնի գերազանցման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9-03T10:28:00Z</cp:lastPrinted>
  <dcterms:modified xsi:type="dcterms:W3CDTF">2015-06-09T12:57:00Z</dcterms:modified>
  <cp:revision>68</cp:revision>
  <dc:subject/>
  <dc:title>                                        Ð²Úî²ð²ðàôÂÚàôÜ ´²ò  ÀÜÂ²ò²Î²ðàì  ÜàôØ   Î²î²ðºÈàô  Ø²êÆÜ</dc:title>
</cp:coreProperties>
</file>