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Նարինե Աթանեսյան Ա/Ձ-ն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րո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ղբյու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7430042157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4355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Karapetyan.Varuz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8)900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Աթա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06T04:00:00Z</cp:lastPrinted>
  <dcterms:modified xsi:type="dcterms:W3CDTF">2015-06-08T23:04:00Z</dcterms:modified>
  <cp:revision>45</cp:revision>
  <dc:subject/>
  <dc:title/>
</cp:coreProperties>
</file>