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8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ան Ասմանգուլ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երս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,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Աղաս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46000428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9235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ana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92900 (095)192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սման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Ashx5</cp:lastModifiedBy>
  <cp:lastPrinted>2015-06-06T03:23:00Z</cp:lastPrinted>
  <dcterms:modified xsi:type="dcterms:W3CDTF">2015-06-08T23:12:00Z</dcterms:modified>
  <cp:revision>43</cp:revision>
  <dc:subject/>
  <dc:title/>
</cp:coreProperties>
</file>