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35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ալյա Հովհաննիսյան Ա/Ձ-ն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Սյունիքի մարզ, գյ. Աղիտու փ.1, տուն 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Սիսի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31009795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98138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pavdi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5204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3T11:38:00Z</cp:lastPrinted>
  <dcterms:modified xsi:type="dcterms:W3CDTF">2015-06-08T23:32:00Z</dcterms:modified>
  <cp:revision>60</cp:revision>
  <dc:subject/>
  <dc:title/>
</cp:coreProperties>
</file>