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3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իկ Ղարագյոզյան Ա/Ձ-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Մասիս, 28 շենք, 33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Մասիս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90076477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51292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akaraqel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2641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Ղարագյո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6T04:16:00Z</cp:lastPrinted>
  <dcterms:modified xsi:type="dcterms:W3CDTF">2015-06-08T23:32:00Z</dcterms:modified>
  <cp:revision>62</cp:revision>
  <dc:subject/>
  <dc:title/>
</cp:coreProperties>
</file>