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իրանույշ Աբգա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, ք. Բերդ, Մաշտոցի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117096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158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ranuyshabgar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183118 (098)6999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բ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04T00:22:00Z</cp:lastPrinted>
  <dcterms:modified xsi:type="dcterms:W3CDTF">2015-06-08T23:37:00Z</dcterms:modified>
  <cp:revision>19</cp:revision>
  <dc:subject/>
  <dc:title/>
</cp:coreProperties>
</file>