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 ԾԱԾԿԱԳԻՐԸ՝ ՀԱՆ-ԲԸԾՁԲ-01/15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ՀԱՆ-ԲԸԾՁԲ-01/15&gt;&gt; ծածկագրով հայտարարված բաց ընթացակարգի արդյունքում կնքված պայմանագրի մասին տեղեկատվություն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8"/>
        <w:gridCol w:w="474"/>
        <w:gridCol w:w="13"/>
        <w:gridCol w:w="811"/>
        <w:gridCol w:w="20"/>
        <w:gridCol w:w="148"/>
        <w:gridCol w:w="27"/>
        <w:gridCol w:w="144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մրի օդանավակայանում RNAV/GNSS/ վայրէջքային սխեմաների մշակման և ներ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աստանի օդային տարածքում ԻԿԱՕ PBN հայեցակարգի իրականացման գործընթացները շարունակելու նպատակով  անհրաժեշտ է մշակել  և ներդնել 02/20 վազքուղով APV մոտեցումների  սխեմաներ և վերանայել 02/20 վազքուղով  SID/STAR սխեմաները Գյումրի/Շիրակ օդանավակայի նաև  09/27վազքուղով RNP APCH  և   SID/STAR սխեմաները Երևանի «Զվարթնոց» օդանավակայանի համար:   Մշակման  աշխատանքների ընթացքում, անհրաժեշտության դեպքում, պետք է  հաշվի առնվի «Հայաէրոնավիգացիա» ընկերության համապատասխան մասնագետների խորհրդատվությունը տեղական աշխատանքային առանձնահատկությունների և շրջակա  միջավայրի պայմանների առնչությամբ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աստանի օդային տարածքում ԻԿԱՕ PBN հայեցակարգի իրականացման գործընթացները շարունակելու նպատակով  անհրաժեշտ է մշակել  և ներդնել 02/20 վազքուղով APV մոտեցումների  սխեմաներ և վերանայել 02/20 վազքուղով  SID/STAR սխեմաները Գյումրի/Շիրակ օդանավակայի նաև  09/27վազքուղով RNP APCH  և   SID/STAR սխեմաները Երևանի «Զվարթնոց» օդանավակայանի համար:   Մշակման  աշխատանքների ընթացքում, անհրաժեշտության դեպքում, պետք է  հաշվի առնվի «Հայաէրոնավիգացիա» ընկերության համապատասխան մասնագետների խորհրդատվությունը տեղական աշխատանքային առանձնահատկությունների և շրջակա  միջավայրի պայմանների առնչությամբ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«Գնումների մասին»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կետը , գնումը  կատա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իակոնսալտ-պրոսիջեթ դիզայն  և ավիէյշն կոնսալտինգ»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00</w:t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իակոնսալտ-պրոսիջեթ դիզայն  և ավիէյշն կոնսալտինգ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00</w:t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վիակոնսալտ-պրոսիջեթ դիզայն  և ավիէյշն կոնսալտինգ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րմանիա, 35647 Վալդսոլմս, Րինգշտր.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mnitzer@cloud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490499100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ammerzbank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BADADEFF515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2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Հայտ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ց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Կենտրոնական բանկի փոխարժեքը </w:t>
      </w:r>
      <w:r>
        <w:rPr>
          <w:rFonts w:cs="GHEA Grapalat" w:ascii="GHEA Grapalat" w:hAnsi="GHEA Grapalat"/>
          <w:bCs/>
          <w:i/>
          <w:sz w:val="12"/>
          <w:szCs w:val="12"/>
        </w:rPr>
        <w:t>մե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վրոյ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համար հազմում էր 511,40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ր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4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9T09:05:00Z</dcterms:modified>
  <cp:revision>6</cp:revision>
  <dc:subject/>
  <dc:title>                                        Ð²Úî²ð²ðàôÂÚàôÜ ´²ò  ÀÜÂ²ò²Î²ðàì  ÜàôØ   Î²î²ðºÈàô  Ø²êÆÜ</dc:title>
</cp:coreProperties>
</file>