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8-ՀՀՔԿԴ-15/3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մակարգիչ (լրակազմ)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55,36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,055,36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Ֆիլիպս 18,5” (Philips 18.5"))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GHEA Grapalat" w:hAnsi="GHEA Grapalat"/>
                <w:sz w:val="8"/>
                <w:szCs w:val="8"/>
              </w:rPr>
              <w:t xml:space="preserve">(ԷմԲԻ (MB): Ինտել Էյչ81 Չիպսեթ (Intel H81 Chipset) ՍիՊիՈՒ (CPU): Ինտել քորե Այ5 4440 (Intel Core i5 4440) ՌԱՄ (RAM): 4ԳԲ ԴիԴիԷռ3 1333ՄՀց (4GB DDR3 1333MHz) ԷյչԴի ԴԻ (HDD): 500Գբ ՍԱՏԱ (500GB SATA) ԴիՎիԴի ԷռՎի (DVD RW): ՍԱՏԱ (SATA) Ստեղնաշար և մկնիկ (KB&amp;MOUSE): Ջենիուս (Genius) Մոնիտոր (MONITOR): </w:t>
            </w:r>
            <w:r>
              <w:rPr>
                <w:rFonts w:cs="Arial" w:ascii="Arial" w:hAnsi="Arial"/>
                <w:sz w:val="8"/>
                <w:szCs w:val="8"/>
              </w:rPr>
              <w:t>ASUS VSl97DE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ru-RU"/>
              </w:rPr>
              <w:t>'1 8.5 "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իչ փոքր ոչ ցանցայի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4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83,34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18 էջ վարկյանում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18 էջ վարկյանում արագությամբ, A4 ֆորմատի, սպասման արագություն 7,8 վարկյան, հիշողությունը 8 ՄԲ,  Canon i-SENSYS LBP6020 կամ համարժեք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 տուբայով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 տուբայով Canon copier ir 2202 պատճենահանման սարքի համար, լիցքավորված, սև, նոր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 տուբայով Canon copier ir 2202 պատճենահանման սարքի համար, լիցքավորված, սև, նոր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‎RICOH SP 200s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Canon i-Sensys MF614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Canon i-Sensys MF614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8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38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Samsung SL-M2020/XEV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Samsung SL-M2020/XEV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MFP M63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MFP M630dn տպիչի համար, լիցքավորոված սև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ներային քարտրիջ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</w:rPr>
            </w:pP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>Տոներային քարտրիջ HP LaserJet PRO 100 տպիչի համար, լիցքավորոված գունավոր տոներով, նոր, ամենաքիչը 3 անգամ լիցքավորելու հնարավորությամբ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2456"/>
              <w:gridCol w:w="1276"/>
              <w:gridCol w:w="1173"/>
              <w:gridCol w:w="1379"/>
              <w:gridCol w:w="1108"/>
              <w:gridCol w:w="1301"/>
              <w:gridCol w:w="1097"/>
            </w:tblGrid>
            <w:tr>
              <w:trPr>
                <w:trHeight w:val="300" w:hRule="atLeast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3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Յուրաքանչյուր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մասնակց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հայտով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ներկայացված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ները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73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u w:val="single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4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[2]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FF"/>
                      <w:sz w:val="14"/>
                      <w:szCs w:val="14"/>
                      <w:u w:val="single"/>
                      <w:lang w:val="ru-RU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ընդհանուր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. Համակարգիչ (լրակազմ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42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42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8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1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5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5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5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1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6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6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յուտեր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երվի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809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08096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16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21619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971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297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ութ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մ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341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734166.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833.33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833.33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81000.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8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48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9248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9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9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98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09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չ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37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037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74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74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4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04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եք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17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117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3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23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41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14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. Տպիչ փոքր ոչ ցանց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Կոմպյուտեր</w:t>
                  </w: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սերվի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44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44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28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2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5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3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43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6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86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1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6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3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33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9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Թեք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1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16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333.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6333.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8000.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5800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յչ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. Տոներ տուբայ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2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02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20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3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2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46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92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29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5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75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7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7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4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4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2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8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808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16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16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96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369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.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տ Տեխ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34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34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69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69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15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15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589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589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178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178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706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70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 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66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466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933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933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77598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7759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 Հարությունյան Ա/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26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026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052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052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312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23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-Պլյուս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34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134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268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2268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3608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36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վրիկոմպ-Թեք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5795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5795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159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3159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895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189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.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նէք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95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1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91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49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54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93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93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98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92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19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687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4687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37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937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2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36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12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2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5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1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51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90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մարթլայ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6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12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2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8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3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193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87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387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2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63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2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622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45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245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73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4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ր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եխ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1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331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66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97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59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մարկե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50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00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նէք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3312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733125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662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46625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7975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07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75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0875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75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175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5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4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4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9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9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17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617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74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8374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749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96749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494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1804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4875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204875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975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40975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585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458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Էդվարդ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Քոմփյութեր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0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40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13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26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6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5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4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884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68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5768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08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460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4.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33334.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66666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. Տոներային քարտրի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Մարատ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րություն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6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68667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33.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3733.4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400.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240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Կոմպաս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6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93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9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55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60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7260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4520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120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71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Պատր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60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887600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2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77520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12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1065120</w:t>
                  </w:r>
                </w:p>
              </w:tc>
            </w:tr>
          </w:tbl>
          <w:p>
            <w:pPr>
              <w:pStyle w:val="Normal"/>
              <w:widowControl w:val="false"/>
              <w:ind w:lef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ային առաջարկները գերազանցում է այդ գնումը կատարելու համար նախատեսված ֆինանսական միջոցը և բանակցությունների արդյունքում ընկերությունների կողմից առաջարկված գների նվազեցումներ չեն կատարվել: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22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3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3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1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1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9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9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ությունյան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4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297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297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8-ՀՀՔԿԴ-15/3-5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8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8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դվարդ Քոմփյութեր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meri@ognakan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388351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ոնէք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8-88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info@tonex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1700-2182715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401171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8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ությունյան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ն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ր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3/3շ, 33 բն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marat_harutyunyan@list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360029052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80261888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ՄՊՅՈՒՏԵՐ ՍԵՐՎԻ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 Երևան, Սարյան 10, 1 և2 տարածք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une@compserv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001-188861-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08699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6-09T13:27:00Z</dcterms:modified>
  <cp:revision>83</cp:revision>
  <dc:subject/>
  <dc:title>РІЪоІрІрафВЪафЬ ґІт  АЬВІтІОІрам  ЬафШ   ОІоІрєИаф  ШІкЖЬ</dc:title>
</cp:coreProperties>
</file>