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ՆԵԴԵՐ» միանձնյա բիզնես-ն, ի դեմս Ընկերության տնօրեն Ա. Օհանջ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Օօստերլենգտ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,1034 KZ </w:t>
            </w:r>
            <w:r>
              <w:rPr>
                <w:rFonts w:cs="GHEA Grapalat" w:ascii="GHEA Grapalat" w:hAnsi="GHEA Grapalat"/>
                <w:sz w:val="22"/>
              </w:rPr>
              <w:t>Ամստերդա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իդերլանդնե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L12IGB00050757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L223780078B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a.ohanjan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44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Օհան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05T00:08:00Z</cp:lastPrinted>
  <dcterms:modified xsi:type="dcterms:W3CDTF">2015-06-10T07:12:00Z</dcterms:modified>
  <cp:revision>68</cp:revision>
  <dc:subject/>
  <dc:title/>
</cp:coreProperties>
</file>