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Թ-ՊԸԱՇՁԲ-15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Հանրապետության հրապարակ 4 հասցեում, ստորև ներկայացնում է ՀՊԹ-ՊԸԱՇՁԲ-15/02 ծածկագրով ՊԸ ընթացակարգը չկայացած հայտարարելու մասին համառոտ տեղեկատվությունը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իջնադարյան քանդակագործության նմուշների </w:t>
            </w:r>
            <w:r>
              <w:rPr>
                <w:rFonts w:cs="GHEA Grapalat" w:ascii="GHEA Grapalat" w:hAnsi="GHEA Grapalat"/>
                <w:sz w:val="20"/>
              </w:rPr>
              <w:t>կրկնօրինա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Խաչատր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010 54 7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en-US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թանգար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NAT</dc:creator>
  <dc:description/>
  <dc:language>en-US</dc:language>
  <cp:lastModifiedBy>grigor</cp:lastModifiedBy>
  <cp:lastPrinted>2012-06-13T10:43:00Z</cp:lastPrinted>
  <dcterms:modified xsi:type="dcterms:W3CDTF">2015-06-10T08:33:00Z</dcterms:modified>
  <cp:revision>2</cp:revision>
  <dc:subject/>
  <dc:title>Ð²Úî²ð²ðàôÂÚàôÜ ´²ò  ÀÜÂ²ò²Î²ðàì  ÜàôØ   Î²î²ðºÈàô  Ø²êÆÜ</dc:title>
</cp:coreProperties>
</file>