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>ՀՀ ԱՄԱՔ-ՊԸԱՇՁԲ- 15/11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5/11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Ջեռուցման ներքին համակարգի մոնտաժայի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արվեստի դպրոցի և թիվ 1 մանկապարտեզի ջեռուցման ներքին համակարգի մոնտաժային 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/05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400.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756.8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5/11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/10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.756.8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ի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nallc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mail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co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-ԿՐԵԴԻՏ ԱԳՐԻԿՈԼ ԲԱՆԿ&gt;&gt;փբը,Վեդ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0123330429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09073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azdarar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                                        10/06/2015թ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5-06-10T06:42:00Z</dcterms:modified>
  <cp:revision>29</cp:revision>
  <dc:subject/>
  <dc:title>                                        Ð²Úî²ð²ðàôÂÚàôÜ ´²ò  ÀÜÂ²ò²Î²ðàì  ÜàôØ   Î²î²ðºÈàô  Ø²êÆÜ</dc:title>
</cp:coreProperties>
</file>