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ԳՊԱ-ՊԸԱՇՁԲ-15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գեղարվեստի պետական ակադեմիա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Իսահակյան 3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ԳՊԱ-ՊԸԱՇՁԲ-15/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անհամապատասխանությունը ՀՀ օրենսդրութ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Ծավալաթերթ-նախահաշվում աշխատանքների կատարման    արժեքների լրա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Փոփոխությունը կատարվում է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, N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3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պահանջից ելնել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առանձեմ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` /010/ 580754։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 egpagnumner@mail.ru։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&lt;&lt;Երևանի գեղարվեստի պետական ակադեմիա&gt;&gt; ՊՈԱԿ։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8"/>
          <w:tab w:val="center" w:pos="5365" w:leader="none"/>
          <w:tab w:val="right" w:pos="10163" w:leader="none"/>
        </w:tabs>
        <w:ind w:right="-7" w:hanging="0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Parandzem Khachatryan</cp:lastModifiedBy>
  <cp:lastPrinted>2012-06-13T10:43:00Z</cp:lastPrinted>
  <dcterms:modified xsi:type="dcterms:W3CDTF">2015-06-09T11:06:00Z</dcterms:modified>
  <cp:revision>6</cp:revision>
  <dc:subject/>
  <dc:title>                                        Ð²Úî²ð²ðàôÂÚàôÜ ´²ò  ÀÜÂ²ò²Î²ðàì  ÜàôØ   Î²î²ðºÈàô  Ø²êÆÜ</dc:title>
</cp:coreProperties>
</file>