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49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ԱՇՁԲ-15/49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մ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ախմ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ռ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մտ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ախմ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ռ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նախագ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զրակա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0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ղր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ժառույ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ղր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ժառույ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վերագ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սումնասի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5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սի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վեր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մնասի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ՉԻՆԱՐ-ՉԻՆԱ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ՉԻՆԱՐ-ՉԻՆԱՐ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ԱՆՄԵՐԻ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000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ԿՐԵԴՈ-14» և «ՀՊՕ-Զորավիգ» ՍՊԸ-ների հայտերը մերժվել 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Գնումների մասին” ՀՀ օրենքի 35-րդ հոդվածի 1-ին մասի 1-ին կետի` հրավերի պայմաններին չհամապատասխանելու հիմքով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5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22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01.06.2015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5.06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5թ., 09.06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5թ., 09.06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9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8.06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3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9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9.06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9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9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ՐՍՆԱՁՈՐ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 ք.Գորիս, Սյունիքի 96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 091 49 80 71, 010 55 40 0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efstepan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8371590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207232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3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ՆԻՇԻՆՆԱԽԱԳԻԾ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  ք.Ապարան, Բելառուսական թ/մ, Գայի 12, հեռ. 093 95 00 7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agajan@yandex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5042221668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5203853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6:00Z</dcterms:created>
  <dc:creator>SHVahe</dc:creator>
  <dc:description/>
  <dc:language>en-US</dc:language>
  <cp:lastModifiedBy>grigor</cp:lastModifiedBy>
  <cp:lastPrinted>2014-07-15T11:29:00Z</cp:lastPrinted>
  <dcterms:modified xsi:type="dcterms:W3CDTF">2015-06-10T12:26:00Z</dcterms:modified>
  <cp:revision>2</cp:revision>
  <dc:subject/>
  <dc:title/>
</cp:coreProperties>
</file>