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ս Անջելե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6.2015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9.06.2015 SU 106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3.06.2015 SU 2618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վեց տարեկան 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վեց տարեկան երեխ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2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12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6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06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4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08T07:23:00Z</dcterms:modified>
  <cp:revision>79</cp:revision>
  <dc:subject/>
  <dc:title> </dc:title>
</cp:coreProperties>
</file>