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, Հանրապետության հրապարակ 4 հասցեում, ստորև ներկայացնում է ՀՊԹ-ՇՀԱՊՁԲ-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կոմպլեկ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2"/>
                <w:szCs w:val="12"/>
                <w:lang w:val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MB- INTEL, MSI - 4*DDR3, Gigabyte LAN, SATA3, USB3, DVI, HDMI, Haswell ready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ASE + PSU - 400W clean w/Filters,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Cooler 5"(12sm)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PU – Intel - i3, 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ունդ</w:t>
            </w:r>
            <w:r>
              <w:rPr>
                <w:rFonts w:cs="Arial" w:ascii="GHEA Grapalat" w:hAnsi="GHEA Grapalat"/>
                <w:sz w:val="12"/>
                <w:szCs w:val="12"/>
              </w:rPr>
              <w:t>, 1150s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PU Cooler – Intel - 4pin PWM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RAM – D DR3, 2x2GB, 1600 MHz, with radiator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ideo – Intel - Intel onCPU HD4000, DVI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DD – Seagate - 1000 GB, 32MB, SATA3, Seagate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DVD-RW - DVD-RW, SATA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Keyboard – Genius, Multimedia Keys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Mouse – Genius, Optica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Case Invader,PSU Mercury 550W with Cooler 5”(12sm), MB ASUS H97M E,Intel i3-4130,RAM 4GB DDR3-1600 Kingston with radiator,Seagate 1TB, DVD-RW Samsung,Genius KB-220E,Genius Netscroll 12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կոմպլեկ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2"/>
                <w:szCs w:val="12"/>
                <w:lang w:val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MB- INTEL, MSI - 2*PCI-E 16x, 4*DDR3, Gigabyte LAN, SATA3, USB3, DVI, HDMI,  Haswell ready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ASE + PSU - 600W clean w/Filters,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ooler 5"(12sm) </w:t>
            </w:r>
            <w:r>
              <w:rPr>
                <w:rFonts w:cs="Arial" w:ascii="GHEA Grapalat" w:hAnsi="GHEA Grapalat"/>
                <w:sz w:val="12"/>
                <w:szCs w:val="12"/>
              </w:rPr>
              <w:t>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PU – Intel - i5, 4-րդ սերունդ , 1150s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PU Cooler – Intel - 4pin PWM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RAM - DDR3, 2x4GB, 1600 MHz, with radiator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Video card 2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– AMD, Geforce - 1000MB, 128bit, HVI, HDMI (</w:t>
            </w:r>
            <w:r>
              <w:rPr>
                <w:rFonts w:cs="Arial" w:ascii="GHEA Grapalat" w:hAnsi="GHEA Grapalat"/>
                <w:sz w:val="12"/>
                <w:szCs w:val="12"/>
              </w:rPr>
              <w:t>ելք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</w:rPr>
              <w:t>մոնիտորի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)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DD – Seagate - 2000 GB, SATA3 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DVD-RW - DVD-RW, SATA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Keyboard – Genius, Multimedia Keys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Mouse – Genius, Optica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ase Copper master,PSU Twinmos 600W,MB GigaByte GA-Z97 P D3, Intel i5-4460, RAM 2x4GB DDR3-1600 Kingston with radiator, Seagate 2TB, 2 hat Galaxy GT-730 2GB 128 Bit, DVD-RW Samsung, Genius KB-220E, Genius Netscroll 12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View Sonic, LG, HP, Dell – 19-20'', LED, Wide , 1600x900, DVI, HDMI(մոնիտորի բարձրությունը առանց ոտքի ոչ ավել, քան 31 սմ)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hilips 19.5 “ LED 200V4LAB/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View Sonic, LG, HP, Dell - 20'', LED, Wide , 1600x900, VGA, DVI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hilips 19.5 “ LED 200V4LAB/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View Sonic, LG, HP, Dell - 24'', LED, Wide , 1920x1080, VGA, DVI, HDMI, Full HD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umsung LS24C350BL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eyboard – Genius, MultiMedia keys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ENIUS KB220E USB BLACK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Mouse – Genius, Optical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Laser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ENIUS NETSCROLL 120,OPTICAL, USB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հիշողությ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DD external - 1TB,</w:t>
            </w:r>
            <w:r>
              <w:rPr>
                <w:rFonts w:cs="Arial" w:ascii="GHEA Grapalat" w:hAnsi="GHEA Grapalat"/>
                <w:color w:val="222222"/>
                <w:sz w:val="12"/>
                <w:szCs w:val="12"/>
                <w:shd w:fill="FFFFFF" w:val="clear"/>
              </w:rPr>
              <w:t xml:space="preserve"> 2.5"</w:t>
            </w:r>
            <w:r>
              <w:rPr>
                <w:rStyle w:val="Appleconvertedspace"/>
                <w:rFonts w:cs="Arial" w:ascii="Arial" w:hAnsi="Arial"/>
                <w:color w:val="222222"/>
                <w:sz w:val="12"/>
                <w:szCs w:val="12"/>
                <w:shd w:fill="FFFFFF" w:val="clear"/>
              </w:rPr>
              <w:t> 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USB3, Protected( Anti-shock rubber),  enclosure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DD 1 TB PQI External USB 3.0 H568V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 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9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9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5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ՌՄ ՍՊԸ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81 8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500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ՌՄ ՍՊԸ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9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7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հակ-Սերվ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նումների աջակցման կենտրոն&gt;&gt; ՊՈԱԿ-ի հետ չուներ կնքված շրջանակային համաձայնագի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 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 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9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9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-3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 հեռ. 010 5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8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1:00Z</dcterms:created>
  <dc:creator>NAT</dc:creator>
  <dc:description/>
  <dc:language>en-US</dc:language>
  <cp:lastModifiedBy>grigor</cp:lastModifiedBy>
  <cp:lastPrinted>2014-07-02T15:56:00Z</cp:lastPrinted>
  <dcterms:modified xsi:type="dcterms:W3CDTF">2015-06-10T13:31:00Z</dcterms:modified>
  <cp:revision>2</cp:revision>
  <dc:subject/>
  <dc:title>Ð²Úî²ð²ðàôÂÚàôÜ ´²ò  ÀÜÂ²ò²Î²ðàì  ÜàôØ   Î²î²ðºÈàô  Ø²êÆÜ</dc:title>
</cp:coreProperties>
</file>